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.   «ГЕОГРАФИЯ.  ПЛАНЕТА  ЗЕМЛЯ».</w:t>
      </w:r>
    </w:p>
    <w:p>
      <w:pPr>
        <w:pStyle w:val="Normal"/>
        <w:spacing w:before="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лендарно-тематическое планирование по географии на 6 класс – 34 часа</w:t>
      </w:r>
    </w:p>
    <w:tbl>
      <w:tblPr>
        <w:tblW w:w="15895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09"/>
        <w:gridCol w:w="709"/>
        <w:gridCol w:w="1843"/>
        <w:gridCol w:w="2693"/>
        <w:gridCol w:w="425"/>
        <w:gridCol w:w="3260"/>
        <w:gridCol w:w="3828"/>
        <w:gridCol w:w="1842"/>
      </w:tblGrid>
      <w:tr>
        <w:trPr>
          <w:trHeight w:val="52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уро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ат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</w:t>
              <w:softHyphen/>
              <w:t>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уро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ланируемые результа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предметные)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виды деятельности обучающих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ируемые УУД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знавательные УУД: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дить достоверные сведения в источниках географической информации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 (в т.ч. выделять главное, делить текст на части) и обобщать тематическую информацию, формулировать выводы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 понятия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ь логически обоснованные рассуждения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Регулятивные УУД: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 цель, проблему в процессе деятельности: учебной и практической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вигать гипотезы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ирать средства достижения цели в группе или индивидуально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ть деятельность в учебной и жизненной ситуации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вать степень и способы достижения цели в учебных и жизненных ситуациях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равлять самостоятельно  ошибки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Коммуникативные УУД: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лагать свое мнение (в монологе, диалоге, полилоге), аргументируя его, подтверждая фактами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ть позицию другого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ать в речи  другого мнения, доказательства, факты, гипотезы, теории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тировать свое мнение 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вать устные и письменные тексты для решения разных задач общения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ть речевые средства в соответствии с ситуацией общения и коммуникативной задачей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Личностные УУД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вать аргументировано свои и чужие поступки и слова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вать свои эмоции, адекватно выражать и контролировать их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ть эмоциональное состояние других людей, осознавать черты своего характера, интересы.</w:t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  <w:i/>
                <w:i/>
              </w:rPr>
            </w:pPr>
            <w:r>
              <w:rPr>
                <w:color w:val="000000"/>
                <w:sz w:val="22"/>
                <w:szCs w:val="22"/>
              </w:rPr>
              <w:t>Осознавать и проявлять себя гражданином России и мира.</w:t>
            </w:r>
          </w:p>
        </w:tc>
      </w:tr>
      <w:tr>
        <w:trPr/>
        <w:tc>
          <w:tcPr>
            <w:tcW w:w="15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</w:rPr>
              <w:t>Введение – 1 час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в информационном пространстве УМК. Повторение правил работы с учебником. Обучение приемам работы по ведению дневника наблюдений за погодой. Выбор формы дневника погоды и способов его ведения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нать основные правила ведения дневника погод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устройством барометра, гигрометра, флюгера, осадкомер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количественные характеристики состояния атмосферы с помощью приборов и инструмент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ть заполнение дневника наблюдений за погодо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Гидросфера – водная оболочка Земли – 9 часов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сф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гидросфера». Объем гидросферы, ее части. Мировой круговорот воды, его роль в природе. Значение гидросферы для Земли и человека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нать и раскрывать существенные признаки понятий «гидросфера», «круговорот воды». Называть части гидросферы. Объяснять взаимосвязи отдельных частей круговорота воды, значение круговорота для природы Земли. Доказывать единство гидросфер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оотношение отдельных частей гидросферы по диаграмм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взаимосвязи между составными частями гидросферы по схеме «Круговорот воды в природе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круговорота воды в природе Земли, доказывать единство гидросфер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значение воды для жизни на земл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океа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еан и его части. Моря, заливы и проливы. Свойства вод океанов: температура и соленость поверхностных вод. Зависимость температуры и солености от географической широты и изменчивость по сезонам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понятий «океан», «море», «залив», «пролив», «остров», «полуостров». Называть и показывать на карте части Мирового океана. Определять географическое положение океанов, морей, заливов, пролив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описывать по карте географическое положение, глубину, размеры океанов, морей, заливов, проливов, остров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сить на контурную карту океанов названия заливов, проливов, окраинных и внутренних море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воды в океане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исание вод Мирового океана на основе анализа кар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овые волны, цунами. Океанические течения. Приливы и отливы. Вертикальные движения вод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раскрывать существенные признаки понятий «волна», прилив», «отлив», «цунами», «течение». Назвать виды волн и океанических течений. Раскрывать причины образования ветровых волн и цунами. Показывать на карте теч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картам крупнейшие теплые и холодные течения Мирового океан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карты и выявлять зависимость направления поверхностных течений от направления господствующих ветр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актические работы по картам на определение крупнейших теплых и холодных течений Мирового океан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и подписывать на контурной карте холодные и теплые теч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исание реки своей местн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 реки. Речная система, бассейн реки, водораздел. Равнинные и горные реки. Источники  питания и режим рек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понятий «река», «исток», «устье», «русло», «речная система», «водораздел», «речной бассейн». Знать части реки, источники питания рек. Называть и показывать на карте крупнейшие реки мира и Росс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показывать по карте истоки, устья, притоки рек, водосборные бассейны, водораздел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и подписывать на контурной карте крупнейшие реки мира и их части, водосборные бассейны и водораздел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характеристику равнинной или горной реки по плану на основе анализа кар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ёра и боло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а, их разнообразие. Сточные и бессточные, пресные и соленые озера. Водохранилища. Болот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понятия «озеро». Знать и объяснять существенные признаки понятий «болото», водохранилище», «пруд». Знать виды озёр, способы образования их котловин. Называть и показывать на карте озёра. Описывать по карте озер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карте географическое положение и размеры крупнейших озер, водохранилищ и заболоченных территорий мир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ывать на контурной карте крупнейшие озера и водохранилища мир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 анализировать схему различия озер по происхождению котлов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ые во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одземных вод. Грунтовые и межпластовые воды. Источники. Термальные и минеральные воды. Значение и охрана подземных вод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объяснять существенные признаки понятий «подземные воды», «грунтовые воды», «межпластовые воды», «гейзер». Называть причины образования подземных вод, их виды. Приводить примеры водопроницаемых и водоупорных поро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модели (иллюстрации) «Подземные воды», «Артезианские воды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дополнительную информацию о значении разных видов подземных вод и минеральных источников для челове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ники и многолетняя мерзло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е и покровные ледники. Айсберги. Многолетняя мерзлота: распространение и воздействие на хозяйство. Оледен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понятия «ледник», «многолетняя мерзлота». Знать типы ледников и причины их образования. Называть и показывать области распространения ледников на Земле. Приводить примеры крупнейших областей оледен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ознавательные задачи по выявлению закономерностей распространения ледников и мерзлот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географическое положение областей оледене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нформацию и готовить сообщения (презентацию) об особенности хозяйственной деятельности в условиях многолетней мерзло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и гидросфер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потребления пресной воды. Пути решения водной проблемы. Источники загрязнения гидросферы, меры по сохранению пресных вод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основные причины нехватки пресной воды на Земле, основные источники загрязнения гидросферы, стихийные явления в гидросфере. Раскрывать направления охраны гидросферы. Знать правила поведения в чрезвычайных ситуация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нформацию и готовить сообщение (презентацию) о редких и исчезающих обитателях Мирового океана; об особо охраняемых акваториях и других объектах гидросферы; о наводнениях     и способах борьбы с ни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: «Гидросфера – водная оболочка Земл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учащих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тмосфера – воздушная оболочка Земли  -  10 час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оздуха атмосферы. Строение атмосферы (тропосфера, стратосфера, верхние слои атмосферы, ионосфера). Значение атмосфе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и объяснять существенные признаки понятий </w:t>
            </w:r>
          </w:p>
          <w:p>
            <w:pPr>
              <w:pStyle w:val="Normal"/>
              <w:rPr/>
            </w:pPr>
            <w:r>
              <w:rPr/>
              <w:t>«атмосфера», «тропосфера», «стратосфера», свойства воздуха, его состав, строение атмосферы. Характеризовать особенности каждого слоя атмосферы. Описывать значение озонового слоя. Объяснять значение атмосфер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 анализировать схему «Значение атмосферы для Земли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атмосферы для природы Земл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дополнительную информацию (в Интернете и других источниках) о роли газов атмосферы для природных процесс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мнение об утверждении «Тропосфера – кухня погоды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тура воздух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№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общение данных о температуре воздуха в дневнике погоды: построение графика хода температур, решение задач»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евание воздуха, зависимость температуры от высоты, угла падения солнечных лучей, характера поверхности. Годовые и суточные изменения температуры воздуха. Амплитуда температуры. Изотерма. Парниковый эффек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объяснять существенные признаки понятий «средняя суточная температура», «суточный ход температуры воздуха», «годовой ход температуры воздуха». Знать причины неравномерного нагревания атмосферы. Уметь определять по имеющимся данным средние температуры воздух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ерчивать и анализировать графики изменения температуры в течении суток на основе данных дневника наблюдений погод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среднесуточные температуры и амплитуду температур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графики хода температур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определение средней месячной температуры, изменения температуры воздуха с высотой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зависимость температуры от угла падения солнечных лучей на основе анализа иллюстраций или наблюдения действующих моделе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закономерности уменьшения средних температур от экватора к полюсам на основе анализа кар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ость воздуха. Обла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яной пар в атмосфере. Абсолютная и относительная влажность. Туман. Облака, облачность. Виды облаков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понятий «абсолютная влажность», «относительная влажность», «облака». Называть разные виды облаков. Определять визуально разные виды облаков и степень облачности, относительную влажность воздуха. Объяснять зависимость абсолютной влажности от температуры воздуха. Понимать устройство гигрограф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относительную влажность воздуха с помощью гигрометр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по расчету абсолютной и относительной влажности на основе имеющихся данны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облаками, составлять их описание по облику, определять облачно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ные осадк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осадков, неравномерность распределения на Земле. Диаграммы годового распределения осадков. Способы отображения осадков на карт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объяснять существенные признаки понятия «атмосферные осадки». Называть виды атмосферных осадков. Понимать условия распределения атмосферных осадков на земной поверхности. Объяснять образование осадков разного происхождения. Понимать устройство осадкомера, приёмы работы с ним. Вычислять количество осадков за сутки, месяц, год, среднее многолетнее количество. Строить и анализировать диаграммы количества осадк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строить по имеющимся данным диаграммы распределения годовых осадков по месяца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по расчёту годового количества осадков на основе имеющихся данны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пособы отображения видов осадков и их количества на картах погоды и климатических карт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мосферное давление. 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атмосферное давление». Измерения атмосферного давления: барометр, единицы измерения. Причины изменения давления. Географические особенности распределения давлени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понятия «атмосферное давление», понимать устройство барометра – анероида, приёмы работы с ним. На основании расчётов определять давление на разной высоте в тропосфере. Описывать и объяснять причины изменения атмосферного давл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атмосферное давление при помощи барометр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по расчету величины давления на разной высот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у различий в величине атмосферного давления в разных широтных поясах Земл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способы отображения величины атмосферного давления на картах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строение розы ветров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ы: образование, характеристики (направление, скорость, сила). Роза ветров. Постоянные, суточные, сезонные ветры. Значение ветра. Ветряной двигател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нать определение понятия «ветер», основные виды ветров. Понимать причины возникновения ветров. Называть ветры разных направлений. Понимать устройство флюгера, приёмы работы с ним. Объяснять образование ветров и их разную скорость. Строить и анализировать розу ветр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правление и скорость ветра с помощью флюгера (анемометра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правление ветров по карта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озу ветров на основе имеющихся данных (в том числе дневника наблюдений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азличия в скорости и силе ветра, причины изменения направления вет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ессия синоптик – 20 мину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 и ее элементы. Причины изменения погоды. Прогнозы погоды, синоптические карты. Получение информации для прогноза пого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понятия «погода». Знать и объяснять существенные признаки понятия «элементы погоды». Называть источники, на информации которых строится прогноз погоды, метеорологические приборы и инструменты, приёмы работы с ними. Обрабатывать данные собственных наблюдений за погодой. Анализировать состояние погоды и составлять её описание. Работать с синоптической карто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 помощью метеорологических приборов показатели элементов погод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текущую погоду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заимосвязи между элементами погоды на конкретных примера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чтением карт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по картам погоды количественные и качественные показатели состояния атмосфер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погоды разных сезонов го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т.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климате и его показателях. Изображение климатических показателей на картах и климатограммах. Климатические пояса земли. Климатообразующие факто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понятия «климат», «климатообразующие факторы». Понимать отличие климата от погоды. Объяснять причины изменения климат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оказатели, применяемые для характеристики погоды и климат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информацию о климатических показателях на основе анализа климатограм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чтением климатических карт, характеризуя климатические показатели (средние температуры, среднее количество осадков, направление ветров) по климатической карт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карты поясов освещенности и климатических поясов, делать выво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е явления атмосферы. Человек и атмосфер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 в атмосфере, связанные с отражением солнечного света и с электричеством (полярное сияние, молния). Опасные явления в атмосфере, связанные с осадами, ветрами. Антропогенное воздействие в атмосфер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вать значение атмосферы для человека. Отбирать источники географической информации для объяснения влияния погодных и климатических условий на здоровье и быт людей. Приводить примеры стихийных бедствий в атмосфере и возможных действий в ЧС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дополнительную информацию (в Интернете, других источниках) об оптических и неблагоприятных атмосферных явлениях, а также правилах поведения, обеспечивающих личную безопасность человек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аблицу (схему) «Положительные и отрицательные примеры воздействия человека на атмосферу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: «Атмосфера – воздушная оболочка Земли»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Биосфера – оболочка жизни – 5 час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биосфере. В.И. Вернадский – создатель учения о биосфере. Границы современной биосферы. Разнообразие органического мира Земли. Понятие о древних видах – реликтах. Распространение живых организмов в биосфере. Соотношение растений и животных на суше и в Мировом океан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объяснять существенные признаки понятия «биосфера». Называть границы биосферы и её состав. Описывать этапы расширения биосферы. Раскрывать роль круговорота вещества в биосфер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границы биосферы с границами других оболочек Земл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проведения границ биосфер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феру распространения живых организм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ы неравномерного распространения живых организмов в биосфер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 – биолог – 10 мину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океане и на суше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воздействия на распространения живых организмов в океанах и на суше. Группы морских организмов по условиям обитания (нектон, планктон, бентос). Географические закономерности изменения растительного и животного мира суши. Воздействие температурного режима, количества осадков, рельеф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факторы, влияющие на распространение организмов в Мировом океане. Называть группы водных организмов, представителей морских организм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испособительные особенности отдельных групп организмов к среде обита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ы изменения растительного и животного мира от экватора к полюсам и от подножий гор к вершинам на основе анализа и сравнения карт, иллюстраций, моде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 – океанолог – 10 мину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биосферы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отдельных групп организмов в биосфере. Биологический круговорот, его значение. Взаимодействие биосферы с другими оболочками Земли. Влияние живых организмов на земную кору, атмосферу, гидросферу, человек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границы биосферы и её состав. Описывать этапы расширения биосферы. Раскрывать роль круговорота вещества в биосфер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хему биологического круговорота и выявлять роль разных групп организмов в переносе вещест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хему биологического круговорота вещест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конкретными примерами участие живых организмов в преобразовании земных оболоче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часть биосферы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людей на Земле. Географические факторы расселения человека. Расовый состав населения.  Внешние признаки людей различных рас. Роль биосферы в жизни человек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правления и этапы распространение людей на Земле.  Уметь определять по внешним признакам расовый состав населения.  Внешние признаки людей различных рас. Роль биосферы в жизни человек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о иллюстрациям и описаниям представителей различных рас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диаграммы с целью получения данных о расовом составе населения мира (региона, страны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оответствие на основе анализа карт между народами и их расовой принадлежностью, распространением рас и размещением населения на планет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оль биосферы в жизни челове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 в биосфере. Обобщение по теме «Биосфера – оболочка жизни»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кризисы в истории человечества. Современные экологические проблемы и охрана биосферы. Охраняемые природные территории. Всемирное природное наслед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bCs/>
                <w:color w:val="000000"/>
              </w:rPr>
              <w:t>Термины и понятия: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Экология. Экологические проблемы и экологический кризис. Охраняемые природные территории (ООПТ). Объекты всемирного природного наследия.</w:t>
            </w:r>
          </w:p>
          <w:p>
            <w:pPr>
              <w:pStyle w:val="C6"/>
              <w:shd w:fill="FFFFFF" w:val="clear"/>
              <w:spacing w:before="0" w:after="0"/>
              <w:rPr/>
            </w:pPr>
            <w:r>
              <w:rPr>
                <w:rStyle w:val="C4"/>
                <w:bCs/>
                <w:color w:val="000000"/>
              </w:rPr>
              <w:t>Описывать</w:t>
            </w:r>
            <w:r>
              <w:rPr>
                <w:rStyle w:val="C4"/>
                <w:b/>
                <w:bCs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меры,</w:t>
            </w:r>
            <w:r>
              <w:rPr>
                <w:rStyle w:val="C4"/>
                <w:b/>
                <w:b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направленные на охрану биосфер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блюдения за растительным и животным миром своей местности для определения качества окружающей сред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меры, направленные на охрану биосфер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мнения о воздействии человека на биосферу в своем кра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 эколог – 15 минут</w:t>
            </w:r>
          </w:p>
        </w:tc>
      </w:tr>
      <w:tr>
        <w:trPr/>
        <w:tc>
          <w:tcPr>
            <w:tcW w:w="15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Географическая оболочка – самый крупный природный комплекс – 8 час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оболочк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 «географическая оболочка». Строение, границы, этапы формирования оболочки. Свойства географической оболочки: целостность, широтная зональность, высотная поясность, ритмич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280" w:after="0"/>
              <w:rPr/>
            </w:pPr>
            <w:r>
              <w:rPr/>
              <w:t>Знать определение понятия «географическая оболочка». Называть свойства географической оболочки, её границы. Приводить примеры взаимодействия внешних оболочек Земли в пределах географической оболочки. Объяснять уникальность географической оболочк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взаимодействия внешних оболочек земли в пределах географической оболочки и проявлений широтной зональност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на конкретных примерах причинно-следственные связи процессов, протекающих в географической оболочк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матические карты для доказательства существования широтной зональности в географической оболочк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комплексы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природного комплекса, их взаимодействие. Размеры природных комплексов. Природные зоны как крупнейшие зональные комплексы. Высотная поясность. Природно-антропогенные и антропогенные комплекс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хемы для выявления причинно-следственных взаимосвязей между компонентами в природном комплекс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сить на контурную карту границы природных зон и их качественные характеристик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наиболее и наименее измененные человеком территории Земли на основе анализа разных источников географической информаци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нформацию, подготавливать и обсуждать презентации по проблемам антропогенного изменения природных компонен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ва.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 как особое природное образование. Состав и строение почв. Плодородие почв. Распространенные зональные типы почв. Охрана почв, мелиорац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понятия «почва». Знать и объяснять существенные признаки понятий «почва», «плодородие», «перегной», состав и строение почвы. Приводить примеры наиболее распространённых почв России. Объяснять условия образования почвы, причины разной степени плодородия почв. Описывать строение поч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ы разной степени плодородия используемых человеком поч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о иллюстрациям строение профиля подзолистой почвы и чернозем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карты почв и природных зон, устанавливать соответствие между основными типами почв и природными зонам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образцы почв своей местности, выявлять их свой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яные пустыни и тундр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тические и антарктические пустыни, тундры: географическое положение, климат, растительный и животный ми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bCs/>
                <w:color w:val="000000"/>
              </w:rPr>
              <w:t>Термины и понятия:</w:t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Арктика и Антарктида. Тундра.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bCs/>
                <w:color w:val="000000"/>
              </w:rPr>
              <w:t>Определять </w:t>
            </w:r>
            <w:r>
              <w:rPr>
                <w:rStyle w:val="C0"/>
                <w:color w:val="000000"/>
              </w:rPr>
              <w:t>по картам географическое положение ПЗ, </w:t>
            </w:r>
            <w:r>
              <w:rPr>
                <w:rStyle w:val="C4"/>
                <w:bCs/>
                <w:color w:val="000000"/>
              </w:rPr>
              <w:t>уметь </w:t>
            </w:r>
            <w:r>
              <w:rPr>
                <w:rStyle w:val="C0"/>
                <w:color w:val="000000"/>
              </w:rPr>
              <w:t>их показать на карте. </w:t>
            </w:r>
            <w:r>
              <w:rPr>
                <w:rStyle w:val="C4"/>
                <w:bCs/>
                <w:color w:val="000000"/>
              </w:rPr>
              <w:t>Составлять</w:t>
            </w:r>
            <w:r>
              <w:rPr>
                <w:rStyle w:val="C1"/>
                <w:color w:val="000000"/>
              </w:rPr>
              <w:t> описания  природных зон: тундра, полярные пустыни.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bCs/>
                <w:color w:val="000000"/>
              </w:rPr>
              <w:t>Выявлять </w:t>
            </w:r>
            <w:r>
              <w:rPr>
                <w:rStyle w:val="C1"/>
                <w:color w:val="000000"/>
              </w:rPr>
              <w:t>особенности адаптации органического мира и человека к условиям ПЗ, о хозяйственной деятельности людей в ПЗ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картам географическое положение природных зон, показывать и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природные зоны на иллюстрациях, описывать их внешний облик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оответствие между природной зоной и основными представителями ее растительного и животного мир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нформацию, подготавливать информацию и обсуждать сообщения об адаптации органического мира и человека к условиям природной зоны, о хозяйственной деятельности людей в природной зон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тайги, смешанных и широколиственных лесов и влажных экваториальных лесов: географическое положение, особенности климата, растительного и животного мир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bCs/>
                <w:color w:val="000000"/>
              </w:rPr>
              <w:t>Термины и понятия:</w:t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Тайга, смешанные и широколиственные леса. Муссонные (переменно-влажные) и влажные экваториальные леса.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bCs/>
                <w:color w:val="000000"/>
              </w:rPr>
              <w:t>Анализировать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color w:val="000000"/>
              </w:rPr>
              <w:t>схему  учебника: «Распространение лесов»</w:t>
            </w:r>
          </w:p>
          <w:p>
            <w:pPr>
              <w:pStyle w:val="C9"/>
              <w:shd w:fill="FFFFFF" w:val="clear"/>
              <w:spacing w:before="0" w:after="0"/>
              <w:jc w:val="both"/>
              <w:rPr/>
            </w:pPr>
            <w:r>
              <w:rPr>
                <w:rStyle w:val="C4"/>
                <w:bCs/>
                <w:color w:val="000000"/>
              </w:rPr>
              <w:t>Выполнять </w:t>
            </w:r>
            <w:r>
              <w:rPr>
                <w:rStyle w:val="C0"/>
                <w:color w:val="000000"/>
              </w:rPr>
              <w:t> описание природных зон: тайга, смешанные леса, муссонные леса, влажные экваториальные леса.</w:t>
            </w:r>
            <w:r>
              <w:rPr>
                <w:rStyle w:val="C4"/>
                <w:bCs/>
                <w:color w:val="000000"/>
              </w:rPr>
              <w:t>Определять </w:t>
            </w:r>
            <w:r>
              <w:rPr>
                <w:rStyle w:val="C0"/>
                <w:color w:val="000000"/>
              </w:rPr>
              <w:t>по картам географическое положение ПЗ, </w:t>
            </w:r>
            <w:r>
              <w:rPr>
                <w:rStyle w:val="C4"/>
                <w:bCs/>
                <w:color w:val="000000"/>
              </w:rPr>
              <w:t>уметь </w:t>
            </w:r>
            <w:r>
              <w:rPr>
                <w:rStyle w:val="C1"/>
                <w:color w:val="000000"/>
              </w:rPr>
              <w:t>их показать на карт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картам географическое положение природных зон, показывать и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природные зоны на иллюстрациях, описывать их внешний облик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оответствие между природной зоной и основными представителями ее растительного и животного мир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нформацию, подготавливать информацию и обсуждать сообщения об адаптации органического мира и человека к условиям природной зоны, о хозяйственной деятельности людей в природной зон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и и саванны. Засушливые области планеты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степей, саванны, пустыни и полупустыни: географическое положение, особенности климата, растительного и животного мир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bCs/>
                <w:color w:val="000000"/>
              </w:rPr>
              <w:t>Термины и понятия:</w:t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Лесостепи. Степи. Прерии, пампа. Саванны. Пустыни и полупустыни. Оазис.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bCs/>
                <w:color w:val="000000"/>
              </w:rPr>
              <w:t>Определять </w:t>
            </w:r>
            <w:r>
              <w:rPr>
                <w:rStyle w:val="C30"/>
                <w:color w:val="000000"/>
              </w:rPr>
              <w:t>по картам географическое положение ПЗ, </w:t>
            </w:r>
            <w:r>
              <w:rPr>
                <w:rStyle w:val="C4"/>
                <w:bCs/>
                <w:color w:val="000000"/>
              </w:rPr>
              <w:t>уметь </w:t>
            </w:r>
            <w:r>
              <w:rPr>
                <w:rStyle w:val="C30"/>
                <w:color w:val="000000"/>
              </w:rPr>
              <w:t>их показать на карте. </w:t>
            </w:r>
            <w:r>
              <w:rPr>
                <w:rStyle w:val="C1"/>
                <w:bCs/>
                <w:color w:val="000000"/>
              </w:rPr>
              <w:t>Анализировать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color w:val="000000"/>
              </w:rPr>
              <w:t>схему  учебника: «Распространение степей и саванн».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bCs/>
                <w:color w:val="000000"/>
              </w:rPr>
              <w:t>Сравнивать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тепи на разных материках.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0"/>
                <w:color w:val="000000"/>
              </w:rPr>
              <w:t> </w:t>
            </w:r>
            <w:r>
              <w:rPr>
                <w:rStyle w:val="C4"/>
                <w:bCs/>
                <w:color w:val="000000"/>
              </w:rPr>
              <w:t>Выявлять </w:t>
            </w:r>
            <w:r>
              <w:rPr>
                <w:rStyle w:val="C1"/>
                <w:color w:val="000000"/>
              </w:rPr>
              <w:t>общие черты между степями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и саваннами.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bCs/>
                <w:color w:val="000000"/>
              </w:rPr>
              <w:t>Устанавливать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color w:val="000000"/>
              </w:rPr>
              <w:t>по иллюстрациям  и картам типы пустынь.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bCs/>
                <w:color w:val="000000"/>
              </w:rPr>
              <w:t>Выявлять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0"/>
                <w:color w:val="000000"/>
              </w:rPr>
              <w:t>приспособления животных и растений к жизни в пустыне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физических картах разные формы рельеф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актические работы по определению на картах средней и максимальной абсолютной высот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географическим картам количественные и качественные характеристики крупнейших гор и равнин, особенности их географического положе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собенности изображения на картах крупных форм рельефа дна океана и показывать и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расположение крупных форм рельефа дна океанов с границами литосферных плит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закономерности в размещении крупных форм рельефа в зависимости от характера взаимодействия литосферных пли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комплексы Мирового океан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ные зоны Мирового океана. Вертикальные зоны океа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bCs/>
                <w:color w:val="000000"/>
              </w:rPr>
              <w:t>Термины и понятия: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Широтные и вертикальные зоны Мирового океана.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bCs/>
                <w:color w:val="000000"/>
              </w:rPr>
              <w:t>Выявлять</w:t>
            </w:r>
            <w:r>
              <w:rPr>
                <w:rStyle w:val="C1"/>
                <w:color w:val="000000"/>
              </w:rPr>
              <w:t> особенности  изображенных  на картах крупных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форм рельефа дна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0"/>
                <w:color w:val="000000"/>
              </w:rPr>
              <w:t>Океана и </w:t>
            </w:r>
            <w:r>
              <w:rPr>
                <w:rStyle w:val="C4"/>
                <w:bCs/>
                <w:color w:val="000000"/>
              </w:rPr>
              <w:t>уметь</w:t>
            </w:r>
            <w:r>
              <w:rPr>
                <w:rStyle w:val="C1"/>
                <w:color w:val="000000"/>
              </w:rPr>
              <w:t> показать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 xml:space="preserve">их. </w:t>
            </w:r>
            <w:r>
              <w:rPr>
                <w:rStyle w:val="C4"/>
                <w:bCs/>
                <w:color w:val="000000"/>
              </w:rPr>
              <w:t>Анализировать</w:t>
            </w:r>
            <w:r>
              <w:rPr>
                <w:rStyle w:val="C0"/>
                <w:color w:val="000000"/>
              </w:rPr>
              <w:t xml:space="preserve"> тематические карты и </w:t>
            </w:r>
            <w:r>
              <w:rPr>
                <w:rStyle w:val="C4"/>
                <w:bCs/>
                <w:color w:val="000000"/>
              </w:rPr>
              <w:t>находить</w:t>
            </w:r>
            <w:r>
              <w:rPr>
                <w:rStyle w:val="C1"/>
                <w:color w:val="000000"/>
              </w:rPr>
              <w:t> доказательства существования в Мировом океане широтной зональности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картам районы распространения представителей органического мира океан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матические карты и находить доказательства существования в Мировом океане широтной зональност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ы неравномерного распространения живых организмов в Мировом океан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нформацию о значении органического мира Мирового океана для челове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 – океанолог – 10 мину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ирное наследие человечества Природное и культурное наследие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оздание информационного буклета об объекте Всемирного наследия»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ое наследие. Угрозы сохранения объектов наследия. Взаимосвязь природы и культуры в памятниках Всемирного наследия. География объектов Всемирного наследия. Природное наследие и сохранение биологического разнообразия. Культурное наслед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bCs/>
                <w:color w:val="000000"/>
              </w:rPr>
              <w:t>Термины и понятия:</w:t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семирное наследие. Природное и культурное наследие человечества. Культурные ландшафты.</w:t>
            </w:r>
          </w:p>
          <w:p>
            <w:pPr>
              <w:pStyle w:val="C6"/>
              <w:shd w:fill="FFFFFF" w:val="clear"/>
              <w:spacing w:before="0" w:after="0"/>
              <w:rPr/>
            </w:pPr>
            <w:r>
              <w:rPr>
                <w:rStyle w:val="C4"/>
                <w:bCs/>
                <w:color w:val="000000"/>
              </w:rPr>
              <w:t>Выявлять </w:t>
            </w:r>
            <w:r>
              <w:rPr>
                <w:rStyle w:val="C0"/>
                <w:color w:val="000000"/>
              </w:rPr>
              <w:t>причины необходимости охраны культурного и природного наследия. </w:t>
            </w:r>
            <w:r>
              <w:rPr>
                <w:rStyle w:val="C4"/>
                <w:bCs/>
                <w:color w:val="000000"/>
              </w:rPr>
              <w:t xml:space="preserve">Анализировать </w:t>
            </w:r>
            <w:r>
              <w:rPr>
                <w:rStyle w:val="C0"/>
                <w:color w:val="000000"/>
              </w:rPr>
              <w:t>тематические карты, отражающие размещение объектов природного и культурного наследия человечества. </w:t>
            </w:r>
            <w:r>
              <w:rPr>
                <w:rStyle w:val="C4"/>
                <w:bCs/>
                <w:color w:val="000000"/>
              </w:rPr>
              <w:t xml:space="preserve">Определять </w:t>
            </w:r>
            <w:r>
              <w:rPr>
                <w:rStyle w:val="C0"/>
                <w:color w:val="000000"/>
              </w:rPr>
              <w:t>характер объектов и особенности их размещения по материкам.</w:t>
            </w:r>
            <w:r>
              <w:rPr>
                <w:rStyle w:val="C4"/>
                <w:bCs/>
                <w:color w:val="000000"/>
              </w:rPr>
              <w:t> Обозначать на к/к </w:t>
            </w:r>
            <w:r>
              <w:rPr>
                <w:rStyle w:val="C1"/>
                <w:color w:val="000000"/>
              </w:rPr>
              <w:t>объекты Всемирного наследия человечеств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матические карты, отражающие размещение объектов природного и культурного наследия человечества, определять характер объектов и особенности их размещения по континента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на контурной карте объекты природного и культурного наслед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нформацию и готовить презентацию об объекте всемирного природного и культурного наследия и о его значении для человече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: «Географическая оболочка – самый крупный природный комплекс»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ФИК  ПРАКТИЧЕСКИХ  РАБОТ  НА  2018 – 2019  УЧ./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 КЛАСС.   «ГЕОГРАФИЯ.  ПЛАНЕТА  ЗЕМЛЯ»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2126"/>
        <w:gridCol w:w="2126"/>
        <w:gridCol w:w="206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ректированная да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исание вод Мирового океана на основе анализа ка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исание реки своей мест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общение данных о температуре воздуха в дневнике погоды: построение графика хода температур, решение задач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троение розы ветр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оздание информационного буклета об объекте Всемирного наслед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30">
    <w:name w:val="Font Style130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14">
    <w:name w:val="Основной текст (14)_"/>
    <w:basedOn w:val="Style14"/>
    <w:qFormat/>
    <w:rPr>
      <w:i/>
      <w:iCs/>
      <w:shd w:fill="FFFFFF" w:val="clear"/>
    </w:rPr>
  </w:style>
  <w:style w:type="character" w:styleId="1425">
    <w:name w:val="Основной текст (14)25"/>
    <w:basedOn w:val="14"/>
    <w:qFormat/>
    <w:rPr>
      <w:rFonts w:ascii="Times New Roman" w:hAnsi="Times New Roman" w:cs="Times New Roman"/>
      <w:spacing w:val="0"/>
      <w:lang w:val="en-US" w:eastAsia="en-US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C30">
    <w:name w:val="c30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rFonts w:ascii="Calibri" w:hAnsi="Calibri" w:eastAsia="Calibri" w:cs="Times New Roman"/>
      <w:i/>
      <w:iCs/>
      <w:sz w:val="22"/>
      <w:szCs w:val="22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9:04:00Z</dcterms:created>
  <dc:creator>Valued Acer Customer</dc:creator>
  <dc:description/>
  <dc:language>en-US</dc:language>
  <cp:lastModifiedBy>Наташа Белан</cp:lastModifiedBy>
  <dcterms:modified xsi:type="dcterms:W3CDTF">2018-09-26T19:04:00Z</dcterms:modified>
  <cp:revision>2</cp:revision>
  <dc:subject/>
  <dc:title/>
</cp:coreProperties>
</file>