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лимпиада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В чем  разница между коренными жителями и коренными народам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  обоснуйте примерами из жизни своего края-  ХМА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днажды летом в полночь в Братске родители с трудом  оттащили от  телевизора  школьника</w:t>
      </w:r>
      <w:r>
        <w:rPr>
          <w:rFonts w:cs="Times New Roman" w:ascii="Times New Roman" w:hAnsi="Times New Roman"/>
          <w:sz w:val="24"/>
          <w:szCs w:val="24"/>
        </w:rPr>
        <w:t xml:space="preserve"> Петю  Васильева,  желавщего  во  что бы то ни стало смотреть в прямой  трансляции  матч, который начинался  в это время в Мадриде.(1 ч. п.). Петя, сделавший ради такого случая все уроки, в том числе и географию, брыкался и повторял, что по местному солнечному времени совсем еще не поздно .Повезло младшему брату в  Санкт-Петербурге, у него  таких проблем нет. А  каково старшему брату, который служит в Армии на Сахалине. Ведь Братск, если считать по часовым поясам, ровно посередине огромной территории России. </w:t>
      </w:r>
      <w:r>
        <w:rPr>
          <w:rFonts w:cs="Times New Roman" w:ascii="Times New Roman" w:hAnsi="Times New Roman"/>
          <w:b/>
          <w:i/>
          <w:sz w:val="24"/>
          <w:szCs w:val="24"/>
        </w:rPr>
        <w:t>Что он имел в  виду и  в каком часу начался матч в Мадрид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Точка, имеющая западную долготу находится 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Ленинградская обл.                            В.Московская об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Эвенкийский АО                                    Г.Чукотский А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 России наиболее высокую вершину из представленного списка имеют следующие го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Хибины                                             В, Сихотэ-Али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Уральские                                       Г.Гимала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Многие регионы России являются приграничными и приморскими .Укажите в каких случаях приграничность   региона оказывает существенное влияние на экономику региона. Ответ обосну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ыберите область ,в которой доля пенсионеров ниже, чем во всех остальных перечисленных, а доля горожан –выше .С чем это связа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.магаданская обл.                 Г.Амурск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Псковская обл.                     Д.Новгород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Владимирская обл.             Е.Орлов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В какой группе указан народ России, не имеющий национально-территори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.Буряты, коряки, якуты                     В.Карелы, мордва, эскимо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Калмыки, ненцы, чуваши                    Г.Ханты, чукчи ,тат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Выберите народ России, проживающий в основном в Кемеровской области и говорящий на языке тюркской группы алтайской семь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А.Калмыки                 В.Тувинцы               Д.Ногай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Татары                     Г.Шорцы                   Е.каре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Какой из перечисленных народов не может заниматься оленеводством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.Ханты                                     Г.Ногай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Саамы                                      Д.Долга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ен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Выберите народ России с численностью более 1 млн. чел., который проживает на берегах реки Вол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.Удмурты                                         Г.Чува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.Коми                                                  Д.Марий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Башкиры                                          Е.Калмы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- от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енные народы - сформировавшиеся в ХМА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енные жители - родившиеся в ХМА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)Мадрид (1ч ( о ч.п.)- 17ч – мат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Братск (7 ч.п.)- 24ч - школь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Санкт-Петербург (2ч.п.) 19 ч-младший бра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Сахалин (9 ч.п.)- 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 - Чукотский А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-Сихотэ-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Европейская часть -Кольский  полуос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лян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градская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х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А- Магаданская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л. жизни- городской ж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нсионеры -временно работают и уезжают на большую зем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-эскимо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Г-шо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Г-ногай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Г-чуваши.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3:00Z</dcterms:created>
  <dc:creator>User</dc:creator>
  <dc:description/>
  <cp:keywords/>
  <dc:language>en-US</dc:language>
  <cp:lastModifiedBy>User</cp:lastModifiedBy>
  <dcterms:modified xsi:type="dcterms:W3CDTF">2016-09-13T17:23:00Z</dcterms:modified>
  <cp:revision>3</cp:revision>
  <dc:subject/>
  <dc:title/>
</cp:coreProperties>
</file>