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 xml:space="preserve">ПРОГРАММА РАЗВИТИЯ </w:t>
      </w:r>
    </w:p>
    <w:p>
      <w:pPr>
        <w:pStyle w:val="Heading"/>
        <w:widowControl w:val="false"/>
        <w:rPr/>
      </w:pPr>
      <w:r>
        <w:rPr>
          <w:b/>
          <w:bCs/>
          <w:color w:val="000080"/>
          <w:sz w:val="44"/>
          <w:szCs w:val="44"/>
        </w:rPr>
        <w:t xml:space="preserve">муниципального общеобразовательного учреждения «Средней общеобразовательной школы № 5» - </w:t>
      </w:r>
    </w:p>
    <w:p>
      <w:pPr>
        <w:pStyle w:val="Heading"/>
        <w:widowControl w:val="false"/>
        <w:rPr/>
      </w:pPr>
      <w:r>
        <w:rPr>
          <w:b/>
          <w:bCs/>
          <w:color w:val="000080"/>
          <w:sz w:val="44"/>
          <w:szCs w:val="44"/>
        </w:rPr>
        <w:t xml:space="preserve">«Школа здоровья и развития» </w:t>
      </w:r>
    </w:p>
    <w:p>
      <w:pPr>
        <w:pStyle w:val="Heading"/>
        <w:widowControl w:val="false"/>
        <w:rPr/>
      </w:pPr>
      <w:r>
        <w:rPr>
          <w:b/>
          <w:bCs/>
          <w:color w:val="000080"/>
          <w:sz w:val="44"/>
          <w:szCs w:val="44"/>
        </w:rPr>
        <w:t>на 2011-2015 г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нцепция  Программы  развития школы</w:t>
      </w:r>
    </w:p>
    <w:p>
      <w:pPr>
        <w:pStyle w:val="Normal"/>
        <w:widowControl w:val="false"/>
        <w:autoSpaceDE w:val="false"/>
        <w:ind w:left="80" w:hanging="80"/>
        <w:jc w:val="center"/>
        <w:rPr>
          <w:b/>
          <w:b/>
        </w:rPr>
      </w:pPr>
      <w:r>
        <w:rPr>
          <w:b/>
        </w:rPr>
        <w:t>Тема  программы  развития:    Управление развитием  качества образования</w:t>
      </w:r>
    </w:p>
    <w:p>
      <w:pPr>
        <w:pStyle w:val="Normal"/>
        <w:widowControl w:val="false"/>
        <w:autoSpaceDE w:val="false"/>
        <w:ind w:left="80" w:hanging="80"/>
        <w:jc w:val="center"/>
        <w:rPr>
          <w:b/>
          <w:b/>
        </w:rPr>
      </w:pPr>
      <w:r>
        <w:rPr>
          <w:b/>
        </w:rPr>
        <w:t>на основе компетентностного подхода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Преобразования  в образовательной политике  государства  продолжают  выстраиваться новые задачи,  направленные на модернизацию российского образования, связанные с изменением приоритетов  в учебно-воспитательном процессе. Реализация  стандартов  второго  поколения  требует  смены  целей  и подходов  воспитательных и образовательных задач школы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Первоочередными  задачами  школы  становится  решение  проблем  адаптации ребенка  в окружающем  социуме,</w:t>
      </w:r>
      <w:r>
        <w:rPr>
          <w:color w:val="000000"/>
        </w:rPr>
        <w:t xml:space="preserve"> </w:t>
      </w:r>
      <w:r>
        <w:rPr/>
        <w:t>развитие личности учащегося на основе освоения универсальных способов деятельност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Основой  образования становится </w:t>
      </w:r>
      <w:r>
        <w:rPr>
          <w:iCs/>
          <w:color w:val="000000"/>
        </w:rPr>
        <w:t xml:space="preserve"> </w:t>
      </w:r>
      <w:r>
        <w:rPr>
          <w:iCs/>
        </w:rPr>
        <w:t xml:space="preserve">компетентностная </w:t>
      </w:r>
      <w:r>
        <w:rPr>
          <w:i/>
          <w:iCs/>
        </w:rPr>
        <w:t xml:space="preserve">  </w:t>
      </w:r>
      <w:r>
        <w:rPr/>
        <w:t>парадигма, основанная  на  деятельностно-целевом  подходе к содержанию  образования, которая  ориентирует школу на  реализацию развивающего и личностно-ориентированного обучения</w:t>
      </w:r>
      <w:r>
        <w:rPr>
          <w:color w:val="FF0000"/>
        </w:rPr>
        <w:t>.</w:t>
      </w:r>
      <w:r>
        <w:rPr/>
        <w:t xml:space="preserve"> В центр  школьного образования мы ставим развитие  и воспитание  культурного человека, способного  влиять на  собственную  образовательную  траекторию развития, соотнося ее  с общечеловеческими ценностями, владение </w:t>
      </w:r>
      <w:r>
        <w:rPr>
          <w:b/>
        </w:rPr>
        <w:t xml:space="preserve">универсальными действиями, которые дают возможность решать задачи в неопределенных жизненных ситуациях. </w:t>
      </w:r>
      <w:r>
        <w:rPr/>
        <w:t xml:space="preserve">Основными условиями, определяющими  процесс формирования  личности  человека,  являются  природные задатки человека, определяющие возможности  развития личностных  способностей  и черт характера. Развивающее  и  личностно-ориентированное обучение  в школе  направлено на  воспитание  каждого ученика  внутренне свободной личностью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Ключевыми понятиями  развития школы  являются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«Личность» - человек  как представитель  общества, свободно и ответственно  определяющий  свою позицию среди люде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«Развитие личности» - процесс  закономерного  изменения личности  в результате ее социализаци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«Здоровье» - состояние человеческого  благополучия, соединяющего в себе  три аспекта: социальный, физический и психический.</w:t>
      </w:r>
    </w:p>
    <w:p>
      <w:pPr>
        <w:pStyle w:val="Text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омпетентности» - сквозные  вне-, над- и метапредметные  образования, интегрирующие  как  традиционные  знания, так  и интеллектуальные,  коммуникативные,  креативные,  методологические  и  иные  умения.</w:t>
      </w:r>
    </w:p>
    <w:p>
      <w:pPr>
        <w:pStyle w:val="Text"/>
        <w:spacing w:lineRule="auto" w:line="360" w:before="0" w:after="0"/>
        <w:ind w:firstLine="567"/>
        <w:jc w:val="both"/>
        <w:rPr/>
      </w:pPr>
      <w:r>
        <w:rPr>
          <w:bCs/>
          <w:sz w:val="24"/>
          <w:szCs w:val="24"/>
        </w:rPr>
        <w:t>«Универсальные учебные действия»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совокупность способов действия учащегося, обеспечивающих его способность к самостоятельному усвоению новых знаний и умений, включающая организацию этого процесса.</w:t>
      </w:r>
    </w:p>
    <w:p>
      <w:pPr>
        <w:pStyle w:val="Text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омпетентностный  подход» - идея общего и  личностного  развития, сформулированная  в  контексте  психолого-педагогических  концепций  развивающего и  личностно-ориентированного образовани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«Качество образования» - определенный уровень знаний  и умений, умственного, нравственного  и физического развития, которого достигают обучаемые  на определенном этапе  в соответствии с планируемыми целями  и государственными приоритетам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ополагающими документами  Концепции  являют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>
          <w:b/>
          <w:b/>
          <w:bCs/>
        </w:rPr>
      </w:pPr>
      <w:r>
        <w:rPr/>
        <w:t xml:space="preserve">Конституция РФ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>
          <w:b/>
          <w:b/>
          <w:bCs/>
        </w:rPr>
      </w:pPr>
      <w:r>
        <w:rPr/>
        <w:t xml:space="preserve">Конвенция о правах ребенка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>
          <w:b/>
          <w:b/>
          <w:bCs/>
        </w:rPr>
      </w:pPr>
      <w:r>
        <w:rPr/>
        <w:t xml:space="preserve">Закон РФ "Об образовании"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>
          <w:b/>
          <w:b/>
          <w:bCs/>
        </w:rPr>
      </w:pPr>
      <w:r>
        <w:rPr/>
        <w:t xml:space="preserve">Закон РФ "Об основных гарантиях прав ребенка"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>
          <w:b/>
          <w:b/>
          <w:bCs/>
        </w:rPr>
      </w:pPr>
      <w:r>
        <w:rPr/>
        <w:t xml:space="preserve">Национальная доктрина образования в РФ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>
          <w:b/>
          <w:b/>
          <w:bCs/>
        </w:rPr>
      </w:pPr>
      <w:r>
        <w:rPr>
          <w:kern w:val="2"/>
        </w:rPr>
        <w:t>Концепция Федеральной целевой программы развития образования на 2011-2015 годы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>
          <w:b/>
          <w:b/>
          <w:bCs/>
        </w:rPr>
      </w:pPr>
      <w:r>
        <w:rPr>
          <w:bCs/>
        </w:rPr>
        <w:t>Национальная образовательная инициатива «Наша новая школа»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>
          <w:b/>
          <w:b/>
          <w:bCs/>
        </w:rPr>
      </w:pPr>
      <w:r>
        <w:rPr>
          <w:bCs/>
        </w:rPr>
        <w:t>Федеральные  государственные  стандарты  второго  поколен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Федеральная целевая программа «Дети России»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>
          <w:bCs/>
        </w:rPr>
      </w:pPr>
      <w:r>
        <w:rPr>
          <w:bCs/>
        </w:rPr>
        <w:t xml:space="preserve">Стратегия  развития образования  ХМАО-Югры до 2010  года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>
          <w:b/>
          <w:b/>
          <w:bCs/>
        </w:rPr>
      </w:pPr>
      <w:r>
        <w:rPr>
          <w:bCs/>
          <w:spacing w:val="-2"/>
        </w:rPr>
        <w:t>Целевая  Программа города Радужный «Новая  школа Югры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оретическими основами  построения  концепции  «Школы здоровья и развития»  являются  гуманистические  принципы  В.А. Сухомлинского, А.С., Макаренко; педагогов - новаторов: С.Л. Соловейчика, Ш.А. Амонашвили, В.А. Караковского, О.С. Газмана; дидактической системы развивающего обучения Выготского Л.С., Занкова Л.В.; работы  по адаптивной  модели  школы Е.А. Ямбурга; работы  по личностно-ориентированному обучению И.О. Якиманской. компетентностному подходу в образовании А.В. Баранникова, В.А. Болотова, И.А. Зимней, В.В. Краевского, О.Е. Лебедева, В.В. Серикова, М.А. Холодной, А.В. Хуторского, Т.И. Шамовой и др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Концепция  школы  исходит из того, что  учащийся  является полноценным субъектом  учебно-воспитательного  процесса, он не  только готовится  к будущей жизни, но уже живет в микросоциуме, которым является школа. Поэтому, главная задача  педагогического коллектива состоит  в  организации  полноценной  продуманной жизнедеятельности  своих воспитанников. </w:t>
        <w:tab/>
        <w:t>Главное стратегическое  направление  развития школы -  переход  на парадигму  компетентностного  образовани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bCs/>
        </w:rPr>
        <w:tab/>
        <w:t>Философия школы  -</w:t>
      </w:r>
      <w:r>
        <w:rPr/>
        <w:t xml:space="preserve"> гуманистический,   компетентностный подход к обучению и воспитанию учащихся. Гуманно-личностный подход, который  осуществляется через взаимодействие «учитель-ученик», и  предполагает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/>
        <w:t xml:space="preserve">идею личностной ориентации (направленности)   воспитания и образования; 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/>
        <w:t>идею  государственной  принадлежности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/>
        <w:t>гуманно-демократический стиль отношений ( духовная близость, педагогическая любовь, оптимистическая вера  в ребенка)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/>
        <w:t>общечеловеческие принципы гуманизма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/>
        <w:t>идею демократизации  педагогических отношений  как основы формирования  демократической личности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/>
      </w:pPr>
      <w:r>
        <w:rPr/>
        <w:t>не запрещать,  а направлять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/>
      </w:pPr>
      <w:r>
        <w:rPr/>
        <w:t>не принуждать, а убеждать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/>
      </w:pPr>
      <w:r>
        <w:rPr/>
        <w:t>не командовать, а сотрудничать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/>
      </w:pPr>
      <w:r>
        <w:rPr/>
        <w:t>не ограничивать, а предоставлять свободу выбор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/>
      </w:pPr>
      <w:r>
        <w:rPr/>
        <w:t>защита прав ребенка на собственное мне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/>
      </w:pPr>
      <w:r>
        <w:rPr/>
        <w:t>участие в общих делах класса и школ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134" w:hanging="425"/>
        <w:jc w:val="both"/>
        <w:outlineLvl w:val="0"/>
        <w:rPr/>
      </w:pPr>
      <w:r>
        <w:rPr/>
        <w:t>участие в управлении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/>
        <w:t>индивидуальный подход к ребенку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/>
        <w:t>практико – ориентированное образование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/>
        <w:t>принцип природосообразности  обучения и воспитания;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567"/>
        <w:rPr/>
      </w:pPr>
      <w:r>
        <w:rPr/>
        <w:t>идею  опоры на внутренние  саморегулирующие  механизмы  развития личност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bCs/>
        </w:rPr>
        <w:t>Миссия школы</w:t>
      </w:r>
      <w:r>
        <w:rPr/>
        <w:t xml:space="preserve">  </w:t>
      </w:r>
      <w:r>
        <w:rPr>
          <w:b/>
        </w:rPr>
        <w:t>«Здоровья и развития».</w:t>
      </w:r>
    </w:p>
    <w:p>
      <w:pPr>
        <w:pStyle w:val="Style17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1134" w:hanging="283"/>
        <w:jc w:val="both"/>
        <w:rPr/>
      </w:pPr>
      <w:r>
        <w:rPr/>
        <w:t>Наша школа - школа здоровья, где  здоровье ученика и учителя – главная ценность  и основа для развития личности.</w:t>
      </w:r>
    </w:p>
    <w:p>
      <w:pPr>
        <w:pStyle w:val="Style17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1134" w:hanging="283"/>
        <w:jc w:val="both"/>
        <w:rPr/>
      </w:pPr>
      <w:r>
        <w:rPr/>
        <w:t>Наша школа – школа  развития    учащихся  и педагогов школы, где  каждый  может  реализовать  свои  потребности  в  качественном  образовании, интеллектуальном, творческом  развитии.</w:t>
      </w:r>
    </w:p>
    <w:p>
      <w:pPr>
        <w:pStyle w:val="Style17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1134" w:hanging="283"/>
        <w:jc w:val="both"/>
        <w:rPr/>
      </w:pPr>
      <w:r>
        <w:rPr/>
        <w:t>Наша  школа – школа,  где  раскрываются  таланты  и  поддерживают  способности.</w:t>
      </w:r>
    </w:p>
    <w:p>
      <w:pPr>
        <w:pStyle w:val="Style17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1134" w:hanging="283"/>
        <w:jc w:val="both"/>
        <w:rPr/>
      </w:pPr>
      <w:r>
        <w:rPr/>
        <w:t>Наша школа - «второй дом», где  комфортно и уютно, где не только  помогут  приобрести  качественные знания, но и поддержат  устойчивую позитивную  самооценку, помогут  сохранить душевное  равновесие, сформировать  позитивный образ  мира  и окружающих  людей, что поможет нашим ученикам  и педагогам  быть  успешным  в современном  мире.</w:t>
      </w:r>
    </w:p>
    <w:p>
      <w:pPr>
        <w:pStyle w:val="Style17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1134" w:hanging="283"/>
        <w:jc w:val="both"/>
        <w:rPr/>
      </w:pPr>
      <w:r>
        <w:rPr/>
        <w:t>Наша  школа – школа,  приобретения  социального  опы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color w:val="808080"/>
        </w:rPr>
      </w:pPr>
      <w:r>
        <w:rPr>
          <w:b/>
        </w:rPr>
        <w:t>Цель Программы</w:t>
      </w:r>
      <w:r>
        <w:rPr>
          <w:color w:val="808080"/>
        </w:rPr>
        <w:t>:</w:t>
      </w:r>
      <w:r>
        <w:rPr>
          <w:b/>
        </w:rPr>
        <w:t xml:space="preserve"> развития:</w:t>
      </w:r>
      <w:r>
        <w:rPr>
          <w:b/>
          <w:color w:val="808080"/>
        </w:rPr>
        <w:t xml:space="preserve">  </w:t>
      </w:r>
      <w:r>
        <w:rPr/>
        <w:t>повышение качества образования путем внедрения инновационных технологий, обеспечивающих ключевые компетенции учителя и уче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i/>
          <w:i/>
        </w:rPr>
      </w:pPr>
      <w:r>
        <w:rPr>
          <w:b/>
        </w:rPr>
        <w:t>Основные задачи: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1. Создать условия, обеспечивающие переход к компетентностному  подходу в образовании. </w:t>
      </w:r>
    </w:p>
    <w:p>
      <w:pPr>
        <w:pStyle w:val="Normal"/>
        <w:spacing w:lineRule="auto" w:line="360"/>
        <w:ind w:left="709" w:hanging="142"/>
        <w:rPr/>
      </w:pPr>
      <w:r>
        <w:rPr/>
        <w:t>2. Обеспечить переход к комплексному использованию современных информационных и педагогических технологий, обеспечивающих единое  образовательное пространство и адекватные перемены в системе обучения.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3. Расширить комплекс мер по внедрению в образовательный проце</w:t>
      </w:r>
      <w:r>
        <w:rPr>
          <w:lang w:val="en-US"/>
        </w:rPr>
        <w:t>cc</w:t>
      </w:r>
      <w:r>
        <w:rPr/>
        <w:t xml:space="preserve">  здоровьесберегающих  технологий, экологической культуры  школьников.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4.Осуществить переход на новый качественный уровень воспитательной системы посредством создания социокультурного  стереоти  личности выпускник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>5. Обеспечить условия инновационного развития школы путем повышения компетентности  педагогических работник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>6. Развивать практику работы с одаренными детьми, приобщения их к активной исследовательской и проект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дель выпускника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39"/>
        <w:gridCol w:w="4139"/>
        <w:gridCol w:w="41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I ступени образова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II ступени образова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III ступени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 – познавательная компетенция, необходимые для продолжения образова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усвоил содержание начального общего образования в соответствии с федеральными образовательными стандарт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сновами умения учиться, способен к организации соб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пытом мотивированного участия в конкурсах и проектах различных уровн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умеет пользоваться информационными источниками, любознательный, интересующийся, активно познающий мир,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принял и освоил социальную роль обучающегося, сформированы мотивы учеб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пытом самооценки, включая осознание своих возможностей в учен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овладел  общеучебными умениями и навыками, а также универсальными логическими действиями. 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усвоил содержание  основного общего образования с учётом общих требований государственного образовательного стандарта и специфики изучаемых предметов, входящих в состав предметных областей, которые обеспечивают успешное обучение на следующей ступени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своил универсальные учебные действия (регулятивные, познавательные, коммуникативные), способен их использовать в учебной, познавательной и социальной практик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о ответственное отношение к учению, готовность и способность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 </w:t>
            </w:r>
            <w:r>
              <w:rPr/>
              <w:t>имеет 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умеет работать  с  разнообразной информацией: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знакомлен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 </w:t>
            </w:r>
            <w:r>
              <w:rPr/>
              <w:t>овладел основами компьютерной грамотности 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усвоил содержание среднего (полного) общего образования в соответствии с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бщеучебными умениями и навыками, способами познавательной деятельности, необходимыми для продолжения образования и получения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развит интеллект, культура ума, научное миропонимание, творческое мышл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ы навыки проектной, исследовательской и творче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овладел основами компьютерной грамотности, программирования, получил начальные навыки технического обслуживания вычислительной техник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а мотивация на продолжение обучения, самореализацию; самосовершенствование, на развитие познавательных интересов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2 – духовно-нравственные компетен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усвоил основы гражданской идентичности, любит свой край и свою Родин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уважает и принимает ценности семьи и общества, готов самостоятельно действовать и отвечать за свои поступки перед семьей и школ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знает и усвоил основы морально-этических норм, способен к оценке своих поступков и действий других людей с точки зрения соблюдения/нарушения моральной норм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толерантен, развиты чувства доверия и способности к пониманию и сопереживанию чувствам других людей, способен к эмоционально-нравственной отзывчив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сновами экологическ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пытом творческого труда, сформированы основы эстетических потребностей, ценностей и чувств, осознает и принимает правила бережного отношения к материальным и духовным ценностя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сознает свою российскую гражданскую идентичность; любит свой край и свою Роди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сознает  значение семьи в жизни человека и общества, принимает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умеет  осознано и ответственно относиться к собственным поступкам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имеет осознанное, уважительное и доброжелательное отношение к другому человеку, его мнению, мировоззрению, культуре, языку, вере, гражданской позиции; способен вести диалог с другими людьми и достигать в нём взаимопоним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умеет решать моральные проблемы на основе личностного выбор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о нравственное поведение;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а осознанная гражданская позиц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сформировано чувство гордости  за свою Родину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развито чувство человеческого достоинства, потребность делать добро, способность к рефлексии своих поступ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сформировано гуманистическое отношение к другим народам и человечеству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сознал приоритет духовно-нравственных ценностей над материальными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 – коммуникативные компетен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сновами коммуникативн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доброжелательный, умеет слушать и слышать партнера, умеет высказывать свое мнение, способен аргументировано отстаивать собственную позиц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пытом ведения дискуссии, взаимодействия в учебной группе (паре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пособен гибко (разумно и осознанно) менять собственную позицию, подчиняться решению группы для успеха общего де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облюдает социальную дистанцию в ходе общения (способен учитывать статус собеседника и особенности ситуации общения).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умеет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умеет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иностранным языком на уровне минимальной коммуникативной достаточност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о умение выполнять роль в коллективе, адекватную складывающейся ситу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о умение устанавливать контакты, уважать иные культуры, традиции  и  обыча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оциально  адаптирован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иностранным языком на уровне функциональной грамотности;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4 – компетенции, формирующие культуру личности челове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начальными навыками адаптации в динамично изменяющемся и  развивающемся мир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имеет опыт сотрудничества с педагогом и сверстниками при решении учебных проблем, строить с ними продуктивное сотрудничество, способен принимать на себя ответственность за результаты своих действ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своил элементы волевой саморегуляции как способности к мобилизации сил и энергии, к волевому усилию (к выбору в ситуации мотивационного конфликта), к преодолению препятств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пособен выделить нравственный аспект поведения, соотнести поступки и события с принятыми этическими принцип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получил опыт ориентации в социальных ролях и межличностных отношени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сновами общеучебных умений и навыков, универсальных действ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имеет опыт целостного, социально ориентированного восприятия мира в его органическом единстве и разнообразии природы, народов, культур и религий, эмоционально окрашенного отношения к произведениям искусств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сновами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воспринимает, понимает ценность живописи, литературы, искусства, музыки, народного твор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знает историю цивилизаций, собственной страны, религий в объеме школьно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сформирована потребность вносить прекрасное в учебную, трудовую, досуговую деятельность, в отношения с окружающими людьм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сновами мировой культуры, знаниями достижений художественного твор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экологической культурой, соответствующей современному уровню экологического мышления, сформирован опыт экологически ориентированной рефлексивно-оценочной и практической  деятельности в жизненных ситуаци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имеет навыки корпоративной культуры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5 – компетенции, формирующие ответственное отношение к своему здоровью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приобрел личностные ориентиры и нормы поведения, обеспечивающие сохранение и укрепление физического, психологического и социального здоровь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выполняет правила здорового и безопасного образа жизни для себя и окружающих, способен сделать осознанный отказ от вредных привыч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готов вести здоровый, физически активный образ жизн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знает и применяет элементарные и посильные способы саморегуляции своего физического и психического состоя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знаниями основных негативных факторов риска здоровь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сознал потребность врачебной помощи и профилактики, в том числе в получении привив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знаниями о поведении в экстремальных и чрезвычайных ситуациях, оказании элементарной помощ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знает и владеет  способами сохранения физического, психического и социального  здоровь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выполняет правила здорового и безопасного образа  жизни для себя и окружающих, способен сделать осознанный  отказ от вредных привыч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усвоил правила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 умеет оказывать первую доврачебную помощь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а готовность вести здоровый, физически активный образ жиз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сформировано сознательное отношение к своему здоровью, забота о здоровье окружающих, умение использовать в жизни традиционные методы сохранения и укрепления здоровь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тремится к достижению личных спортивных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делает осознанный отказ от вредных привычек, знает и применяет навыки регуляции своего физического и психического состояния  с учетом  типа нервной системы, темперамен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знает и применяет навыки регулирования своего физического и психического состояния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6 – социально-трудовые компетентност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имеет представление о природном и социальном окружении как среде жизнедеятельности человека 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приобрел опыт участия в подготовке и проведении общественно полезных дел, в социально значимых трудовых акциях, осуществлении индивидуальных и коллективных  поручений и заданий в процессе организации жизнедеятельности в классе и школ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элементарными навыками самообслужи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приобрел опыт в проектной и исследователь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навыками самостоятельной работы, в том числе при подготовке домашних зад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владел основами планирования свое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приобрел опыт участия в различных видах деятельности: совместно-распределительной, игровой, творческой,  трудовой, спортивн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имеет опыт работы в различных формах организации учебной и внеурочной деятельности: индивидуальной, парной, групповой, коллективно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освоил социальные нормы: правила поведения, роли и формы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о правосознание, гражданская позиц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пособен ставить цели и строить жизненные пла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   </w:t>
            </w:r>
            <w:r>
              <w:rPr/>
              <w:t>способен к профессиональному самоопределе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  </w:t>
            </w:r>
            <w:r>
              <w:rPr/>
              <w:t>социально-адаптирован, способен проявлять инициативу в повседнев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имеет опыт творческой деятельности эстетического характера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о  осмысленное и осознанное профессиональное самоопределение, готовность к трудовой деятельности и самореализации в обще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 xml:space="preserve">сформирована способность к конструктивной, научной организации труд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76" w:hanging="176"/>
              <w:rPr/>
            </w:pPr>
            <w:r>
              <w:rPr/>
              <w:t>сформирована критичность,  мобильность, позитивное отношение к жизни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ind w:left="360" w:hanging="0"/>
        <w:jc w:val="center"/>
        <w:outlineLvl w:val="0"/>
        <w:rPr/>
      </w:pPr>
      <w:r>
        <w:rPr>
          <w:b/>
          <w:u w:val="single"/>
        </w:rPr>
        <w:t>ПОДПРОГРАММА «УЧИТЕ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ind w:left="80" w:hanging="80"/>
        <w:jc w:val="both"/>
        <w:outlineLvl w:val="0"/>
        <w:rPr/>
      </w:pPr>
      <w:r>
        <w:rPr>
          <w:b/>
        </w:rPr>
        <w:t>Цель программы</w:t>
      </w:r>
      <w:r>
        <w:rPr/>
        <w:t>: повышение профессиональной компетентности  педагогов (не менее 75%), апробации новых форм и</w:t>
      </w:r>
      <w:r>
        <w:rPr>
          <w:color w:val="FF0000"/>
        </w:rPr>
        <w:t xml:space="preserve"> </w:t>
      </w:r>
      <w:r>
        <w:rPr/>
        <w:t>методов</w:t>
      </w:r>
      <w:r>
        <w:rPr>
          <w:color w:val="FF0000"/>
        </w:rPr>
        <w:t xml:space="preserve"> </w:t>
      </w:r>
      <w:r>
        <w:rPr/>
        <w:t xml:space="preserve">  по  внедрению  компетентностного  подхода  в 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jc w:val="both"/>
        <w:outlineLvl w:val="0"/>
        <w:rPr/>
      </w:pPr>
      <w:r>
        <w:rPr>
          <w:b/>
        </w:rPr>
        <w:t>Задачи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оздать условия для активного участия педагогов в инновационных процессах школы по  реализации  компетентностного  подхода  в  образован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Реализовать программу непрерывного педагогического образования, направленного на  развитие профессиональной компетентности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Использование компьютерной техники  в качестве средства обучения, совершенствующего учебный процесс, повышающего его качество и эффектив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ение условий для формирования и развития ИКТ-компетентности учителей.</w:t>
      </w:r>
    </w:p>
    <w:p>
      <w:pPr>
        <w:pStyle w:val="Normal"/>
        <w:autoSpaceDE w:val="false"/>
        <w:ind w:left="108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74"/>
        <w:gridCol w:w="1999"/>
        <w:gridCol w:w="2455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1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2011 – 2012 учебный г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 работы  МС  по  единой  методической  теме «Повышение  качества  образования  на  основе  компетентностного  подход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зучение   индивидуального  стиля  преподавания  педагогов  в  рамках  единой  методической  тем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 курсовой  подготовки   по  теме «Компетентностный подход в образовани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Организация работы по программе повышения компетентности педагогов на рабочем месте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НМР Бендик Т.А.,педагог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рганизация  деятельности  «Педагогической  лаборатории»   по  внедрению  компетентностного  подхода  в  обучен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рганизация курсовой подготовки  по  реализации  компетентностного  подхода  на уроке  и  во внеурочной деятель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рганизация  инновационной  деятельности  педагогов  по  внедрению  компетентностного,  деятельностного  подхода  в  обучен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НМР Бендик Т.А.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  <w:p>
            <w:pPr>
              <w:pStyle w:val="Normal"/>
              <w:ind w:left="57" w:hanging="0"/>
              <w:rPr/>
            </w:pPr>
            <w:r>
              <w:rPr/>
              <w:t>Высоцкая Ю.В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еминар –</w:t>
            </w:r>
            <w:r>
              <w:rPr>
                <w:lang w:val="en-US"/>
              </w:rPr>
              <w:t>   </w:t>
            </w:r>
            <w:r>
              <w:rPr/>
              <w:t>учеба  «Реализация  компетентностного  подхода  на  урок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Конкурс «Урок  с  компьютером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рганизация ТМГ  по   разработке  единых требований в работе по развитию ключевых компетенц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едагогические  чтения  по единой  методической  тем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Конкурс  профессионального мастерства «Лучшее  компетентностно-ориентированное задание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Презентация  опыта  работы  по </w:t>
            </w:r>
            <w:r>
              <w:rPr>
                <w:lang w:val="en-US" w:eastAsia="en-US"/>
              </w:rPr>
              <w:t>«Программе повышения профессиональной компетентности» ( в  М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ководители МО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здание банка дополнительных образовательных програм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Высоцкая Ю.В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работка методических рекомендаций по применению активизирующих форм работы и осуществлению практико-деятельностного подхода в организации внеурочной деятельности учащихс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Высоцкая Ю.В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ind w:left="34" w:hanging="0"/>
              <w:rPr/>
            </w:pPr>
            <w:r>
              <w:rPr/>
              <w:t>Организация открытых мероприятий в системе дополнительного образование на более высоком качественном уровн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Высоцкая Ю.В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ind w:left="34" w:hanging="0"/>
              <w:rPr/>
            </w:pPr>
            <w:r>
              <w:rPr/>
              <w:t>Создание банка методических разработок проведения открытых мероприятий в системе дополнительного образов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Высоцкая Ю.В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информационно-методических материалов по применению информационных технолог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работка карты и проведение мониторинга ИКТ-компетентности уч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и проведение инструктивно-методических семинаров, практических занятий  для учителей- предметников по информационным технолог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общение опыта использования ИКТ в предметном обучении на школьных семинарах, методических объединениях, открытых урок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участия педагогов в сетевых конкурсах и проект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541" w:hRule="atLeast"/>
        </w:trPr>
        <w:tc>
          <w:tcPr>
            <w:tcW w:w="1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2 – 2013 учебный год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 работы ТМГ  по  единой  методической  тем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0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 тьютерской  деятельности  учитель-учитель по  реализации  компетентностного  подхода  в УВ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0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рганизация проектной и исследовательской деятельности обучающихся на уроке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center"/>
              <w:outlineLvl w:val="0"/>
              <w:rPr/>
            </w:pPr>
            <w:r>
              <w:rPr/>
              <w:t>октябрь-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0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«Фестиваль  передового  опыта»   по  внедрению  компетентностного  подхода в обучение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center"/>
              <w:outlineLvl w:val="0"/>
              <w:rPr/>
            </w:pPr>
            <w:r>
              <w:rPr/>
              <w:t>январь-февра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0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курс  методических  разработок  компетентностно-ориентированных  зада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0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банка дополнительных образовательных програм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Высоцкая Ю.В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открытых мероприятий в системе дополнительного образование на более высоком качественном уровн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Высоцкая Ю.В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банка методических разработок проведения открытых мероприятий в системе дополнительного образов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Высоцкая Ю.В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и проведение инструктивно-методических семинаров, практических занятий  для учителей- предметников по информационным технолог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общение опыта использования ИКТ в предметном обучении на школьных семинарах, методических объединениях, открытых урок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участия педагогов в сетевых конкурсах и проект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резентация  опыта  работы  по </w:t>
            </w:r>
            <w:r>
              <w:rPr>
                <w:lang w:val="en-US" w:eastAsia="en-US"/>
              </w:rPr>
              <w:t>«Программе повышения профессиональной компетентности» (в  МО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611" w:hRule="atLeast"/>
        </w:trPr>
        <w:tc>
          <w:tcPr>
            <w:tcW w:w="1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3-2014 учебный  год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 работы ТМГ  по  единой  методической  тем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0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еминар «Разработка механизма развития  аналитической компетентности учителей, их умения теоретически обосновать содержание внедряемых ими новшеств»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0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курс  методических  разработок  компетентностно - ориентированных  урок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0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банка дополнительных образовательных програм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Высоцкая Ю.В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открытых мероприятий в системе дополнительного образование на более высоком качественном уровн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Высоцкая Ю.В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банка методических разработок проведения открытых мероприятий в системе дополнительного образов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 директора  по Высоцкая Ю.В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и проведение инструктивно-методических семинаров, практических занятий  для учителей- предметников по информационным технолог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общение опыта использования ИКТ в предметном обучении на школьных семинарах, методических объединениях, открытых урок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участия педагогов в сетевых конкурсах и проект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 w:before="40" w:after="0"/>
        <w:ind w:left="80" w:hanging="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00" w:before="40" w:after="0"/>
        <w:jc w:val="center"/>
        <w:rPr/>
      </w:pPr>
      <w:r>
        <w:rPr/>
        <w:t>учебный год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74"/>
        <w:gridCol w:w="1999"/>
        <w:gridCol w:w="2410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 работы ТМГ  по  единой  методической  тем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Лучший компетентностный урок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Мастер – классы» по проведению уроков с использованием инновационных технологий в рамках единой  методической темы (обобщение  и  распространение  передового  опыта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е  чтения «Мои педагогические открытия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 по НМР Бендик Т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и  работы  по  «Программе повышения профессиональной компетентности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 педагогов по теме «Итоги инновационной работы по осуществлению компетентностного подхода к образованию: опыт, проблемы, идеи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по НМР Бендик Т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и проведение инструктивно-методических семинаров, практических занятий  для учителей- предметников по информационным технолог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общение опыта использования ИКТ в предметном обучении на школьных семинарах, методических объединениях, открытых урок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участия педагогов в сетевых конкурсах и проект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нюшина Г.В.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 w:before="40" w:after="0"/>
        <w:ind w:left="80" w:hanging="80"/>
        <w:jc w:val="center"/>
        <w:rPr>
          <w:b/>
          <w:b/>
        </w:rPr>
      </w:pPr>
      <w:r>
        <w:rPr>
          <w:b/>
        </w:rPr>
        <w:t>Ожидаемые результаты (показатели инновационных изменений) по подпрограмме «Учитель»</w:t>
      </w:r>
    </w:p>
    <w:p>
      <w:pPr>
        <w:pStyle w:val="Normal"/>
        <w:widowControl w:val="false"/>
        <w:autoSpaceDE w:val="false"/>
        <w:spacing w:lineRule="auto" w:line="300" w:before="40" w:after="120"/>
        <w:ind w:left="80" w:hanging="8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00%  педагогов </w:t>
      </w:r>
      <w:r>
        <w:rPr>
          <w:lang w:val="en-US" w:eastAsia="en-US"/>
        </w:rPr>
        <w:t xml:space="preserve"> реализуют «Программы повышения профессиональной компетентн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120"/>
        <w:ind w:left="360" w:hanging="360"/>
        <w:jc w:val="both"/>
        <w:outlineLvl w:val="0"/>
        <w:rPr/>
      </w:pPr>
      <w:r>
        <w:rPr>
          <w:b/>
          <w:u w:val="single"/>
          <w:lang w:val="en-US" w:eastAsia="en-US"/>
        </w:rPr>
        <w:t>Наличие не менее, чем у 50% педагогов таких компетентностей, как:</w:t>
      </w:r>
    </w:p>
    <w:p>
      <w:pPr>
        <w:pStyle w:val="Normal"/>
        <w:widowControl w:val="false"/>
        <w:autoSpaceDE w:val="false"/>
        <w:spacing w:lineRule="auto" w:line="300" w:before="40" w:after="0"/>
        <w:ind w:left="360" w:hanging="0"/>
        <w:jc w:val="both"/>
        <w:rPr/>
      </w:pPr>
      <w:r>
        <w:rPr>
          <w:b/>
        </w:rPr>
        <w:t>Управленческая   компетентность</w:t>
      </w:r>
      <w:r>
        <w:rPr/>
        <w:t xml:space="preserve"> – владения методами, приемами управления собственной деятельностью и сопровождения  деятельности обучающихся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</w:rPr>
      </w:pPr>
      <w:r>
        <w:rPr>
          <w:i/>
          <w:lang w:val="en-US" w:eastAsia="en-US"/>
        </w:rPr>
        <w:t>реализуют «Программы повышения профессиональной компетентности»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</w:rPr>
      </w:pPr>
      <w:r>
        <w:rPr>
          <w:i/>
          <w:lang w:val="en-US" w:eastAsia="en-US"/>
        </w:rPr>
        <w:t>составляют  и  сопровождают  учащихся   в  соответствии  с  «Индивидуальные  программами  развития»</w:t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i/>
          <w:i/>
        </w:rPr>
      </w:pPr>
      <w:r>
        <w:rPr>
          <w:b/>
        </w:rPr>
        <w:t>Информационно-коммуникационная  компетентность</w:t>
      </w:r>
      <w:r>
        <w:rPr/>
        <w:t xml:space="preserve"> – владения современными информационными технологиями, накопления информационных образовательных ресурсов, способствующих</w:t>
      </w:r>
      <w:r>
        <w:rPr>
          <w:b/>
        </w:rPr>
        <w:t xml:space="preserve"> </w:t>
      </w:r>
      <w:r>
        <w:rPr/>
        <w:t>усилению эффективности используемых педагогами развивающих технологий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эффективное  применение ИКТ в образовательном процессе (не менее 50% педагогов участие педагога в конкурсе «Урок с компьютером)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положительная динамика использования презентаций, на уроке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развитие  информационной  компетентности  школьников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умение  эффективно  взаимодействовать  с   учащимися, коллегами  и  родителями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публично  представлять  свой  опыт (проводить  мастер-класс, семинар и т.п.);</w:t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i/>
          <w:i/>
        </w:rPr>
      </w:pPr>
      <w:r>
        <w:rPr>
          <w:b/>
        </w:rPr>
        <w:t>Методическая   компетентность</w:t>
      </w:r>
      <w:r>
        <w:rPr/>
        <w:t xml:space="preserve"> – способности непрерывно   совершенствовать свой методический уровень, профессионализм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активное участие в работе проблемных творческих групп, научно – практических семинарах, конференциях, конкурсах  разного уровня по проблеме  школы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умение  представить  свой  педагогический  опыт    в  форме «мастер – класса»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наличие разработанных педагогами методических материалов по развитию ключевых компетенций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наличие  компетентностно-ориентированных   заданий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создание  условия для  продуктивной деятельности  обучающихся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</w:tabs>
        <w:autoSpaceDE w:val="false"/>
        <w:spacing w:lineRule="auto" w:line="300"/>
        <w:ind w:left="993" w:hanging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наличие  обучающиеся – участники и победители предметных  (компетентностных) олимпиад, конкурсов, конференций, проектов и т.п.</w:t>
      </w:r>
    </w:p>
    <w:p>
      <w:pPr>
        <w:pStyle w:val="Normal"/>
        <w:widowControl w:val="false"/>
        <w:autoSpaceDE w:val="false"/>
        <w:spacing w:lineRule="auto" w:line="300" w:before="40" w:after="120"/>
        <w:ind w:left="80" w:hanging="80"/>
        <w:jc w:val="both"/>
        <w:rPr/>
      </w:pPr>
      <w:r>
        <w:rPr>
          <w:b/>
          <w:u w:val="single"/>
          <w:lang w:val="en-US" w:eastAsia="en-US"/>
        </w:rPr>
        <w:t>Наличие не менее, чем у 30% педагогов следующих компетентностей:</w:t>
      </w:r>
    </w:p>
    <w:p>
      <w:pPr>
        <w:pStyle w:val="Normal"/>
        <w:widowControl w:val="false"/>
        <w:autoSpaceDE w:val="false"/>
        <w:spacing w:lineRule="auto" w:line="300" w:before="40" w:after="0"/>
        <w:ind w:left="360" w:hanging="0"/>
        <w:jc w:val="both"/>
        <w:rPr/>
      </w:pPr>
      <w:r>
        <w:rPr>
          <w:b/>
        </w:rPr>
        <w:t>Педагогическая компетентность</w:t>
      </w:r>
      <w:r>
        <w:rPr/>
        <w:t xml:space="preserve"> в области преподаваемой дисциплин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00"/>
        <w:jc w:val="both"/>
        <w:rPr/>
      </w:pPr>
      <w:r>
        <w:rPr>
          <w:i/>
        </w:rPr>
        <w:t>внедряют  инновационные технологии;</w:t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/>
      </w:pPr>
      <w:r>
        <w:rPr>
          <w:b/>
        </w:rPr>
        <w:t>Методологической  компетентности</w:t>
      </w:r>
      <w:r>
        <w:rPr/>
        <w:t xml:space="preserve"> – владения научными методами изучения педагогических явлений, фактов для выработки новых знаний о закономерностях, структуре и содержании, технологии обучения и воспитания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00"/>
        <w:jc w:val="both"/>
        <w:rPr/>
      </w:pPr>
      <w:r>
        <w:rPr>
          <w:i/>
        </w:rPr>
        <w:t>наличие авторского проекта (инновационной программы)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00"/>
        <w:jc w:val="both"/>
        <w:rPr/>
      </w:pPr>
      <w:r>
        <w:rPr>
          <w:i/>
        </w:rPr>
        <w:t xml:space="preserve"> </w:t>
      </w:r>
      <w:r>
        <w:rPr>
          <w:i/>
        </w:rPr>
        <w:t>умение провести проблемный семинар, проблемно – ориентированный анализ собственной деятельности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00"/>
        <w:jc w:val="both"/>
        <w:rPr/>
      </w:pPr>
      <w:r>
        <w:rPr>
          <w:i/>
        </w:rPr>
        <w:t>участие в конкурсах и программах проектной и исследовательск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 xml:space="preserve">Здоровьесберегающмая  компетентность - </w:t>
      </w:r>
      <w:r>
        <w:rPr/>
        <w:t xml:space="preserve"> умение  педагога   создать  здоровьесберегающую  среду  в  учебно-воспитательном  процесс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00"/>
        <w:jc w:val="both"/>
        <w:rPr/>
      </w:pPr>
      <w:r>
        <w:rPr>
          <w:i/>
        </w:rPr>
        <w:t>100%  используют технологии  ЗОЖ  на  урок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00"/>
        <w:jc w:val="both"/>
        <w:rPr>
          <w:i/>
          <w:i/>
        </w:rPr>
      </w:pPr>
      <w:r>
        <w:rPr>
          <w:i/>
        </w:rPr>
        <w:t>80%  являются сторонниками ЗО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ind w:left="360" w:hanging="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ДПРОГРАММА «УЧЕНИК»</w:t>
      </w:r>
    </w:p>
    <w:p>
      <w:pPr>
        <w:pStyle w:val="Normal"/>
        <w:rPr/>
      </w:pPr>
      <w:r>
        <w:rPr>
          <w:b/>
          <w:bCs/>
        </w:rPr>
        <w:t xml:space="preserve">Цель программы: </w:t>
      </w:r>
      <w:r>
        <w:rPr/>
        <w:t>целенаправленно обеспечить возрастное развитие ученика с учетом его природных способностей, возможностей, индивидуальных склонностей и устремлений; формирование личности, способной адаптироваться к окружающему миру: подготовка личности к социально активной жизн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3"/>
        </w:numPr>
        <w:ind w:left="641" w:hanging="357"/>
        <w:rPr/>
      </w:pPr>
      <w:r>
        <w:rPr/>
        <w:t>Создание оптимальных условий для самореализации и развития каждого ребёнка на основе знаний его индивидуальных способностей и потребностей через внедрение таких образовательных технологий, как технология критического мышления, дебаты, метод проектов, основанных на коммуникативно– деятельностном подходе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Духовно – нравственное развитие лич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воспитание гражданских и нравственных качеств, развитие творческого мышления, необходимого для практической деятельности, ориентации в окружающем ми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>воспитать человека гуманного, сочетающего в себе любовь к людям, ко всему живому, милосердие, доброту, способность к сопережива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удовлетворение потребности общества в воспитании личности, патриота своего Отечества, обладающего такими качествами как – мужество, справедливость, трудолюбие, доброта, любовь к родителям, милосердие.</w:t>
      </w:r>
    </w:p>
    <w:p>
      <w:pPr>
        <w:pStyle w:val="Normal"/>
        <w:numPr>
          <w:ilvl w:val="0"/>
          <w:numId w:val="13"/>
        </w:numPr>
        <w:ind w:left="641" w:hanging="357"/>
        <w:rPr/>
      </w:pPr>
      <w:r>
        <w:rPr/>
        <w:t>Совершенствование системы школьного самоуправлени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здание внутриклассного климата, способствующего активизации деятельности ребёнка в ученическом самоуправлени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ганизация внеурочной занятости учащихся, обеспечивающей разностороннее развитие лич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641" w:hanging="357"/>
        <w:jc w:val="both"/>
        <w:rPr/>
      </w:pPr>
      <w:r>
        <w:rPr/>
        <w:t>Воспитание сознательного отношения к охране здоровья как главной человеческой ценности и формирование целевой установки на здоровый образ жизн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641" w:hanging="357"/>
        <w:jc w:val="both"/>
        <w:rPr/>
      </w:pPr>
      <w:r>
        <w:rPr/>
        <w:t>Привитие навыков и потребностей здорового образа жизн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641" w:hanging="357"/>
        <w:jc w:val="both"/>
        <w:rPr/>
      </w:pPr>
      <w:r>
        <w:rPr/>
        <w:t>Обеспечить условия для формирования и развития ИКТ-компетентности учащих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48"/>
        <w:gridCol w:w="2268"/>
        <w:gridCol w:w="2693"/>
      </w:tblGrid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 учебный год</w:t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350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 по направлениям воспитательной деятельности школы.</w:t>
            </w:r>
          </w:p>
          <w:p>
            <w:pPr>
              <w:pStyle w:val="Normal"/>
              <w:rPr/>
            </w:pPr>
            <w:r>
              <w:rPr/>
              <w:t>«Гражданско-патриотическое воспитание школьников до 2013 года»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 младших школьников»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Воспитани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42" w:hanging="350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бщественно полезной деятельн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цкая Ю.В.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42" w:hanging="350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школьные кружки дополнительного образования в 5-11 классах; во внеурочную деятельность в 1-4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цкая Ю.В.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42" w:hanging="350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ганизация участия учащихся в творческих конкурсах и мероприятиях по воспитательной работе различного уровня, направленных на всестороннее развити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цкая Ю.В.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42" w:hanging="350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ая работа с учащимися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42" w:hanging="350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ученического самоуправления в рамках традиционных шк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пуляризация легкоатлетических видов спорта, организация массовых соревнований по бегу, прыжкам, кроссовая подгото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 апрель-ма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,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подвижных перемен с музыкальным сопровожде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,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Фестиваль форм творческой деятельности среди учащихся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 «Мир моих увлечений» (для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овалева И.А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лективных и факультативных  курсов  по информатике для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сетевых конкурсах и олимпиадах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конкурсов, направленных на развитие ИКТ-компетенц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нтерактивных тестов для самоконтрол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школы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проведением уроков с позиций здоровьесбере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ая реализация межпредметной программы «Здоровье» В.Н. Касаткина в рамках общеобразовательной программы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,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ятий с пребыванием на свежем воздухе по предметам «Окружающий мир», ОБЖ, география, биология, экология, химия, физика, физическая культура, динамические часы через проведение уроков-экскурсий, уроков-походов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,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равильным использованием технических (видеоэкранных) средств обуч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праздников и мероприятий с привлечением родителей (Дни здоровья, «Папа, мама и я – спортивная семья», лыжные прогулки «Выходного дня», презентации спортивных секций, показательные соревнования команд-призеров городских соревнов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Организация знятий по профилактики нарушений зрения с использованием очков-тренажеров системы «ЛАЗЕР ВИЖИН», компьютерной программы «</w:t>
            </w:r>
            <w:r>
              <w:rPr>
                <w:lang w:val="en-US"/>
              </w:rPr>
              <w:t>Relax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, учителя начальных классов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Сохранение контингента учащихся, охваченных коррекционно-профилактической работой по профилактике заболеваний опорно-двигательного аппарата на основе занятий плаванием (6 групп по 12 челов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  <w:br/>
              <w:t xml:space="preserve"> учителя физкультуры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 xml:space="preserve">Организация специальной медицинской группы для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  <w:br/>
              <w:t xml:space="preserve"> учителя физкультуры</w:t>
            </w:r>
          </w:p>
        </w:tc>
      </w:tr>
      <w:tr>
        <w:trPr>
          <w:trHeight w:val="5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легкоатлетических видов спорта, организация массовых соревнований по бегу, прыжкам, кроссовая подгото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 апрель-ма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 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школе инновационных технологий в работе с обучающимися по формированию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педагоги-психологи, учитель-логпед</w:t>
            </w:r>
          </w:p>
        </w:tc>
      </w:tr>
      <w:tr>
        <w:trPr>
          <w:trHeight w:val="6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здоровья и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-гигиеническому просвещению школьников, родителей,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 работники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, направленных на предупреждение сезонных заболеваний (ОРВИ, гри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 работники</w:t>
            </w:r>
          </w:p>
        </w:tc>
      </w:tr>
      <w:tr>
        <w:trPr>
          <w:trHeight w:val="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и медико-социального сопровождения обучающихся с проблемами в поведении и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гопедического сопровождения обучающихся с проблемами в развити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ротиводействию злоупотребления наркотических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кращению потребления алкогольной и таба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рофилактике заболевания, вызываемого вирусом иммунодифицит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детей с ОВЗ, не посещающих образовательные учреждения в Теле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  <w:t>Шпагина Т.И.</w:t>
            </w:r>
          </w:p>
        </w:tc>
      </w:tr>
      <w:tr>
        <w:trPr>
          <w:trHeight w:val="6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142" w:hanging="3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детей с ОВЗ, не посещающих образовательные учреж в проектной и исследо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  <w:t>Шпагина Т.И.</w:t>
            </w:r>
          </w:p>
        </w:tc>
      </w:tr>
      <w:tr>
        <w:trPr>
          <w:trHeight w:val="890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2 – 2013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 по направлениям воспитательной деятельности школы.</w:t>
            </w:r>
          </w:p>
          <w:p>
            <w:pPr>
              <w:pStyle w:val="Normal"/>
              <w:rPr/>
            </w:pPr>
            <w:r>
              <w:rPr/>
              <w:t>«Гражданско-патриотическое воспитание школьников до 2013 года»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 младших школьников»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Воспитани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бщественно полезной деятельн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школьные кружки дополнительного образования в 5-11 классах; во внеурочную деятельность в 1-4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ганизация участия учащихся в творческих конкурсах и мероприятиях по воспитательной работе различного уровня, направленных на всестороннее развити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ая работа с учащимися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лективных и факультативных  курсов  по информатике для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сетевых конкурсах и олимпиадах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конкурсов, направленных на развитие ИКТ-компетенц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нтерактивных тестов для самоконтрол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школы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полнительных спортивных секций по легкой атлетике и лыжной подготовке, с привлечением тренеров детских спортивных школ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сех учебных помещений плакатами и стендами для гимнастики зрения, снятия зрительного напряжен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Создание релаксационных зон в учебных кабинетах, библиотеке, рекреациях с использованием фонтанчиков и растений хлорофитум, аспарагус, мирт, розмарин, аглаонем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Организация занятий лечебной физкультурой  для учащихся 1-5 классов, 6-8 классов, 9-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Установка бактерицидных  ламп УФО в актовом зале, рекреациях, столовой, кабинетах, имеющих высокую плотность прохождения учащихся (5 ламп)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-гигиеническому просвещению школьников, родителей,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, направленных на предупреждение сезонных заболеваний (ОРВИ, гри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детей с ОВЗ, не посещающих образовательные учреждения в Теле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  <w:t>Шпагина Т.И.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детей с ОВЗ, не посещающих образовательные учреж в проектной и исследо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  <w:t>Шпагина Т.И.</w:t>
            </w:r>
          </w:p>
        </w:tc>
      </w:tr>
      <w:tr>
        <w:trPr>
          <w:trHeight w:val="890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3-2014 учебный  год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 по направлениям воспитательной деятельности школы.</w:t>
            </w:r>
          </w:p>
          <w:p>
            <w:pPr>
              <w:pStyle w:val="Normal"/>
              <w:rPr/>
            </w:pPr>
            <w:r>
              <w:rPr/>
              <w:t>«Гражданско-патриотическое воспитание школьников до 2013 года»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 младших школьников»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Воспитани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бщественно полезной деятельн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школьные кружки дополнительного образования в 5-11 классах; во внеурочную деятельность в 1-4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ганизация участия учащихся в творческих конкурсах и мероприятиях по воспитательной работе различного уровня, направленных на всестороннее развити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ая работа с учащимися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лективных и факультативных  курсов  по информатике для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сетевых конкурсах и олимпиадах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конкурсов, направленных на развитие ИКТ-компетенц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нтерактивных тестов для самоконтрол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школы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302" w:leader="none"/>
              </w:tabs>
              <w:spacing w:before="280" w:after="0"/>
              <w:ind w:right="-2" w:hanging="0"/>
              <w:rPr/>
            </w:pPr>
            <w:r>
              <w:rPr/>
              <w:t>Организация школьного фитнес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Установка бактерицидных  ламп УФО в актовом зале, рекреациях, столовой, кабинетах, имеющих высокую плотность прохождения учащихся (5 ламп)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здоровьесберегающей образовательной среды школы:</w:t>
            </w:r>
          </w:p>
          <w:p>
            <w:pPr>
              <w:pStyle w:val="Normal"/>
              <w:rPr/>
            </w:pPr>
            <w:r>
              <w:rPr/>
              <w:t>Конкурсы рисунков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бурунова Н.С.</w:t>
            </w:r>
          </w:p>
        </w:tc>
      </w:tr>
      <w:tr>
        <w:trPr>
          <w:trHeight w:val="5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школе инновационных технологий в работе с обучающимися по формированию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педагоги-психологи, учитель-логпед</w:t>
            </w:r>
          </w:p>
        </w:tc>
      </w:tr>
      <w:tr>
        <w:trPr>
          <w:trHeight w:val="5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по оснащению медкабинета в соответствии с требованиями СанП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ицинские  работники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вершенствованию взаимодействия с медицинскими службами по обеспечению медицинского обслужива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совместно с поликлиникой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ротиводействию злоупотребления наркотических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кращению потребления алкогольной и таба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рофилактике заболевания, вызываемого вирусом иммунодифицит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детей с ОВЗ, не посещающих образовательные учреждения в Теле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  <w:t>Шпагина Т.И.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детей с ОВЗ, не посещающих образовательные учреж в проектной и исследо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  <w:t>Шпагина Т.И.</w:t>
            </w:r>
          </w:p>
        </w:tc>
      </w:tr>
      <w:tr>
        <w:trPr>
          <w:trHeight w:val="40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 по направлениям воспитательной деятельности школы.</w:t>
            </w:r>
          </w:p>
          <w:p>
            <w:pPr>
              <w:pStyle w:val="Normal"/>
              <w:rPr/>
            </w:pPr>
            <w:r>
              <w:rPr/>
              <w:t>«Гражданско-патриотическое воспитание школьников до 2013 года»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 младших школьников»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Воспитани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5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бщественно полезной деятельн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школьные кружки дополнительного образования в 5-11 классах; во внеурочную деятельность в 1-4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ганизация участия учащихся в творческих конкурсах и мероприятиях по воспитательной работе различного уровня, направленных на всестороннее развити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rPr/>
            </w:pPr>
            <w:r>
              <w:rPr/>
              <w:t>Высоцкая Ю.В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ая работа с учащимися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лективных и факультативных  курсов  по информатике для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сетевых конкурсах и олимпиадах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конкурсов, направленных на развитие ИКТ-компетенц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ам. директора по УВР Панюшина Г.В., учителя информатики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детей с ОВЗ, не посещающих образовательные учреждения в Теле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  <w:t>Шпагина Т.И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детей с ОВЗ, не посещающих образовательные учреж в проектной и исследо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  <w:t>Шпагина Т.И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Расширение контингента учащихся охваченных коррекционно-профилактической работой по профилактике нарушений зрения и  опорно-двигательного аппар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Организация специальных медицинских групп для учащихся 1-5 классов, 6-8 классов, 9-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72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Радиофикация спортивного зала и рекреаций школы для проведения спортивных праздников, утренней зарядки и другой работы по пропаганде физической культуры, спорту и здоровьесбере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 директора по УВР  (куратор по здоровьесбережению)</w:t>
            </w:r>
          </w:p>
          <w:p>
            <w:pPr>
              <w:pStyle w:val="Normal"/>
              <w:rPr/>
            </w:pPr>
            <w:r>
              <w:rPr/>
              <w:t>Забурунова Н.С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lang w:val="en-US"/>
        </w:rPr>
      </w:pPr>
      <w:hyperlink r:id="rId2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"Одаренные дети"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 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2"/>
        <w:gridCol w:w="2268"/>
        <w:gridCol w:w="26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правленности интересов  учащихся  1- 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уч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работы  учителей  с  одаренными учащимися (педагогические консилиумы по параллелям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с одаренными детьми  по  состав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ндивидуальной  троектории  развития» </w:t>
            </w:r>
          </w:p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настав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содержания работы  с одаренными детьми  в рамках  каждой из учебных дисципл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О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с одаренными детьми  по  исследовательским  проектам  и  подготовке  к  олимпиа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 Н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Н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  заочных  олимпиадах, конкурсах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учебного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 работы  с  одаренными деть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учащихся с учителем  по «Индивидуальной  троекториям  развития учащихся» 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 учителей с учащимися по «Индивидуальным планам 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Н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м этапе  Всероссийской  олимпиаде 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этапе  Всероссийской  олимпиаде 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юного  исследователя» 5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ва Н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  индивидуальных интеллектуальных, познавательных, творческих  возможностей и способностей на основе  компьютерной программы </w:t>
            </w:r>
            <w:r>
              <w:rPr>
                <w:lang w:val="en-US"/>
              </w:rPr>
              <w:t>Effecton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- 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труктуры интеллекта</w:t>
            </w:r>
          </w:p>
          <w:p>
            <w:pPr>
              <w:pStyle w:val="Normal"/>
              <w:jc w:val="both"/>
              <w:rPr/>
            </w:pPr>
            <w:r>
              <w:rPr/>
              <w:t>учащихся  2- 5,7,9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поддержка одаренн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Путь к успеху» 5-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Путь к успех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Уверенность» 10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молодых исследователей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ская   научно-практической конференция молодых исследователей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Н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клуб «Эрудит-1», «Эрудит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Белан Л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ащимися  по  реализации «Индивидуальных  программ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труктуры интеллекта</w:t>
            </w:r>
          </w:p>
          <w:p>
            <w:pPr>
              <w:pStyle w:val="Normal"/>
              <w:jc w:val="both"/>
              <w:rPr/>
            </w:pPr>
            <w:r>
              <w:rPr/>
              <w:t>учащихся  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уче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00" w:before="40" w:after="0"/>
        <w:ind w:left="80" w:hanging="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 w:before="40" w:after="0"/>
        <w:ind w:left="80" w:hanging="80"/>
        <w:jc w:val="center"/>
        <w:rPr>
          <w:b/>
          <w:b/>
        </w:rPr>
      </w:pPr>
      <w:r>
        <w:rPr>
          <w:b/>
        </w:rPr>
        <w:t>Ожидаемые результаты по подпрограмме «Ученик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оответствие выпускника школы Модели выпускника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100% охват обучающихся организованной досуговой деятельностью во внеурочное время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Школьное самоуправление – основа деятельности ученического коллектива.</w:t>
      </w:r>
    </w:p>
    <w:p>
      <w:pPr>
        <w:pStyle w:val="Normal"/>
        <w:numPr>
          <w:ilvl w:val="0"/>
          <w:numId w:val="25"/>
        </w:numPr>
        <w:rPr/>
      </w:pPr>
      <w:r>
        <w:rPr/>
        <w:t>Системный мониторинг оценки степени воспитанности учащихся. Минимизация учащихся с низким уровнем воспитанности.</w:t>
      </w:r>
    </w:p>
    <w:p>
      <w:pPr>
        <w:pStyle w:val="Normal"/>
        <w:numPr>
          <w:ilvl w:val="0"/>
          <w:numId w:val="25"/>
        </w:numPr>
        <w:rPr/>
      </w:pPr>
      <w:r>
        <w:rPr/>
        <w:t>Снижение правонарушений среди учащих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величение двигательной активности учащихся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нижение количества учащихся имеющих различные патологии по данным медосмотров:</w:t>
      </w:r>
    </w:p>
    <w:p>
      <w:pPr>
        <w:pStyle w:val="Normal"/>
        <w:ind w:left="720" w:hanging="0"/>
        <w:jc w:val="both"/>
        <w:rPr/>
      </w:pPr>
      <w:r>
        <w:rPr/>
        <w:t>- нарушение осанки на 2-3%;</w:t>
      </w:r>
    </w:p>
    <w:p>
      <w:pPr>
        <w:pStyle w:val="Normal"/>
        <w:ind w:left="720" w:hanging="0"/>
        <w:jc w:val="both"/>
        <w:rPr/>
      </w:pPr>
      <w:r>
        <w:rPr/>
        <w:t>- нарушение зрения на 2-3%;</w:t>
      </w:r>
    </w:p>
    <w:p>
      <w:pPr>
        <w:pStyle w:val="Normal"/>
        <w:ind w:left="720" w:hanging="0"/>
        <w:jc w:val="both"/>
        <w:rPr/>
      </w:pPr>
      <w:r>
        <w:rPr/>
        <w:t xml:space="preserve">- простудных и ЛОР заболеваний на 5%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хранение психического здоровья учащих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нижение количества пропусков учебных занятий по причине болезн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ост количества школьников, работающих в научном обществе учащихся  до 10%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ост количества школьников, вовлеченных в проектную деятельность до 10%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ост количества учащихся, участвующих в дистанционных олимпиадах и конкурсах до 6%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ост численности школьников, получающих доступные качественные услуги дополнительного образования до 2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40" w:after="0"/>
        <w:ind w:left="360" w:hanging="0"/>
        <w:jc w:val="center"/>
        <w:outlineLvl w:val="0"/>
        <w:rPr/>
      </w:pPr>
      <w:r>
        <w:rPr>
          <w:b/>
          <w:u w:val="single"/>
        </w:rPr>
        <w:t>ПОДПРОГРАММА   «РОДИТЕЛЬ»</w:t>
      </w:r>
    </w:p>
    <w:p>
      <w:pPr>
        <w:pStyle w:val="Normal"/>
        <w:widowControl w:val="false"/>
        <w:autoSpaceDE w:val="false"/>
        <w:spacing w:lineRule="auto" w:line="300" w:before="40" w:after="0"/>
        <w:ind w:left="80" w:hanging="8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повышение  активности  родителей  в жизни  школы.</w:t>
      </w: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color w:val="000000"/>
        </w:rPr>
        <w:t>Создание условий для взаимодействия семьи и школы через единое информационное пространство школы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Мотивация всех участников образовательного процесса на осознание ответственности за собственное здоровье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Выработать единый взгляд на сущность воспитания как процесса организации жизнедеятельности ребёнка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Создание максимально приемлемых условий для природосообразного развития каждого ребёнка в семье и в школе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Обогащение семейной жизни эмоциональными впечатлениями, путём взаимодействия семьи и школы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Создать единую систему работы с детьми в школе и семье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Активизировать участие родителей в учебно-воспитательном процессе на каждом этапе взросления ребёнка в течение всего периода обу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016"/>
        <w:gridCol w:w="1795"/>
        <w:gridCol w:w="2865"/>
        <w:gridCol w:w="15"/>
      </w:tblGrid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2011 – 2012 учебный г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/>
              <w:t>Разработка подпрограммы «Формирование семейных ценнос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 xml:space="preserve">Разработка и внедрение цикла тематических классных часов и мероприятий с непосредственным участием родителей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>Организация участия родителей во внеклассных и общешкольных мероприятиях.</w:t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Разработка и внедрение в практику деятельности школы Дней открытых дверей разных уровней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День открытых дверей класс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День открытых дверей шко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Руководители кружков ДО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казание психолого-педагогической поддержки семьям «группы ри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bCs/>
                <w:color w:val="000000"/>
              </w:rPr>
            </w:pPr>
            <w:r>
              <w:rPr/>
              <w:t>Пропаганда положительного опыта семейного воспитания. Организация и проведение Дня семьи как традиционного подведения итогов совместной деяте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Участие родителей в управлении школой (Управляющий Совет Школ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Привлечение родителей к работе педагогического консилиум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1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Создание видеоотчетов, видеопрезентаций по  участию родителей в классных, общешкольных и городских мероприятия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Педагоги-организаторы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частие родителей в образовательном процессе школы (выбор дополнительных образовательных услуг, занятий по внеурочной деятельности, профильных класс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 Высоцкая Ю.В., Усольцева О.Г.</w:t>
            </w:r>
          </w:p>
        </w:tc>
      </w:tr>
      <w:tr>
        <w:trPr>
          <w:trHeight w:val="6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«Электронным дневником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родителей по работе с «Электронным дневник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Зам. директора по УВР Панюшина Г.В.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ое общение участников учебного процесса (на форуме сай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. директора по УВР Панюшина Г.В.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асписании учебных занятий, о проводимых школьных мероприятиях и их результатах через сайт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. директора по УВР Панюшина Г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просветительской работы образовательного учрежден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Забурунова Н.С.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мейных форм спортивных соревнований. </w:t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Забурунова Н.С.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Забурунова Н.С.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 для обучающихся и родителей по вопросам здорового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Забурунова Н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родителей по вопросам обучения и вос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.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ветительской деятельности среди родителей в рамках внедрения ФГОС НО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И.А.Ковалева</w:t>
            </w:r>
          </w:p>
        </w:tc>
      </w:tr>
      <w:tr>
        <w:trPr>
          <w:trHeight w:val="890" w:hRule="atLeast"/>
        </w:trPr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2 – 2013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 xml:space="preserve">Мониторинг удовлетворенности родителей качеством обра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зам. директора  по Высоцкая Ю.В.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/>
              <w:t>Реализация подпрограммы «Формирование семейных ценнос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 xml:space="preserve">Разработка и внедрение цикла тематических классных часов и мероприятий с непосредственным участием родителей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>Организация участия родителей во внеклассных и общешкольных мероприятиях.</w:t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Проведение Дней открытых дверей разных уровне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День открытых дверей клас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День открытых дверей шко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казание психолого-педагогической поддержки семьям «группы ри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bCs/>
                <w:color w:val="000000"/>
              </w:rPr>
            </w:pPr>
            <w:r>
              <w:rPr/>
              <w:t>Пропаганда положительного опыта семейного воспитания. Организация и проведение Дня семьи как традиционного подведения итогов совместной деяте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Участие родителей в управлении школой (Управляющий Совет Школы)</w:t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Привлечение родителей к работе педагогического консилиум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Создание видеоотчетов, </w:t>
            </w:r>
            <w:r>
              <w:rPr/>
              <w:t>видеопрезентаций по  участию родителей в классных, общешкольных и городских мероприятия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Зам. директора  по Высоцкая Ю.В.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ое общение участников учебного процесса (на форуме сай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. директора по УВР Панюшина Г.В.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асписании учебных занятий, о проводимых школьных мероприятиях и их результатах через сайт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. директора по УВР Панюшина Г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Забурунова Н.С.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 для обучающихся и родителей по вопросам здорового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. руководители</w:t>
            </w:r>
          </w:p>
        </w:tc>
      </w:tr>
      <w:tr>
        <w:trPr>
          <w:trHeight w:val="890" w:hRule="atLeast"/>
        </w:trPr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3-2014 учебный  год</w:t>
            </w:r>
          </w:p>
        </w:tc>
      </w:tr>
      <w:tr>
        <w:trPr>
          <w:trHeight w:val="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/>
              <w:t>Реализация подпрограммы «Формирование семейных ценнос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 xml:space="preserve">Разработка и внедрение цикла тематических классных часов и мероприятий с непосредственным участием родителей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>Организация участия родителей во внеклассных и общешкольных мероприятиях.</w:t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Проведение Дней открытых дверей разных уровне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День открытых дверей клас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День открытых дверей шко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казание психолого-педагогической поддержки семьям «группы ри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bCs/>
                <w:color w:val="000000"/>
              </w:rPr>
            </w:pPr>
            <w:r>
              <w:rPr/>
              <w:t>Пропаганда положительного опыта семейного воспитания. Организация и проведение Дня семьи как традиционного подведения итогов совместной деяте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Участие родителей в управлении школой (Управляющий Совет Школы)</w:t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Привлечение родителей к работе педагогического консилиум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Создание видеоотчетов, видеопрезентаций по  участию родителей в классных, общешкольных и городских мероприятия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Зам. директора  по  ВР Высоцкая Ю.В.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ое общение участников учебного процесса (на форуме сай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. директора по УВР Панюшина Г.В.</w:t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асписании учебных занятий, о проводимых школьных мероприятиях и их результатах через сайт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. директора по УВР Панюшина Г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Забурунова Н.С.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 для обучающихся и родителей по вопросам здорового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. руководители</w:t>
            </w:r>
          </w:p>
        </w:tc>
      </w:tr>
      <w:tr>
        <w:trPr>
          <w:trHeight w:val="890" w:hRule="atLeast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4-2015 учебный  год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 xml:space="preserve">Мониторинг удовлетворенности родителей качеством обра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Зам. директора  по  ВР Высоцкая Ю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/>
              <w:t>Подведение итогов реализации подпрограммы «Формирование семейных ценнос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>Организация участия родителей во внеклассных и общешкольных мероприятиях.</w:t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Проведение Дней открытых дверей разных уровне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День открытых дверей клас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День открытых дверей шко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казание психолого-педагогической поддержки семьям «группы риск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 Высоцкая Ю.В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bCs/>
                <w:color w:val="000000"/>
              </w:rPr>
            </w:pPr>
            <w:r>
              <w:rPr/>
              <w:t>Пропаганда положительного опыта семейного воспитания. Организация и проведение Дня семьи как традиционного подведения итогов совместной деяте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Участие родителей в управлении школой (Управляющий Совет Школы)</w:t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/>
            </w:pPr>
            <w:r>
              <w:rPr/>
              <w:t>Привлечение родителей к работе педагогического консилиум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Создание видеоотчетов, видеопрезентаций по  участию родителей в классных, общешкольных и городских мероприятия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зам. директора  по Высоцкая Ю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«Электронным дневником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родителей по работе с «Электронным дневник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Зам. директора по УВР Панюшина Г.В.</w:t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ое общение участников учебного процесса (на форуме сай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. директора по УВР Панюшина Г.В.</w:t>
            </w:r>
          </w:p>
        </w:tc>
      </w:tr>
      <w:tr>
        <w:trPr>
          <w:trHeight w:val="6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асписании учебных занятий, о проводимых школьных мероприятиях и их результатах через сайт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. директора по УВР Панюшина Г.В.</w:t>
            </w:r>
          </w:p>
        </w:tc>
      </w:tr>
      <w:tr>
        <w:trPr>
          <w:trHeight w:val="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Забурунова Н.С.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жидаемые результаты по подпрограмме «Родитель»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993" w:hanging="142"/>
        <w:rPr/>
      </w:pPr>
      <w:r>
        <w:rPr/>
        <w:t xml:space="preserve">Повышение удовлетворенности родителей качеством образования в рамках внутришкольного мониторинга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993" w:hanging="142"/>
        <w:rPr/>
      </w:pPr>
      <w:r>
        <w:rPr/>
        <w:t>Родители – полноправные члены государственного общественного управления школой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993" w:hanging="142"/>
        <w:rPr/>
      </w:pPr>
      <w:r>
        <w:rPr/>
        <w:t>Школа открытое пространство для социума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993" w:hanging="142"/>
        <w:rPr/>
      </w:pPr>
      <w:r>
        <w:rPr/>
        <w:t>Школа среда созидательного сообщества детей и взрослых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993" w:hanging="142"/>
        <w:rPr/>
      </w:pPr>
      <w:r>
        <w:rPr/>
        <w:t>Родители – активные участники организации полифункционального пространства школы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993" w:hanging="142"/>
        <w:rPr/>
      </w:pPr>
      <w:r>
        <w:rPr/>
        <w:t>Родители оказывают посильную помощь в коррекции воспитания в семьях с асоциальным поведением родителей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993" w:hanging="142"/>
        <w:rPr/>
      </w:pPr>
      <w:r>
        <w:rPr/>
        <w:t xml:space="preserve">Повысится педагогическая компетентность путем информационно-просветительской деятельности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993" w:hanging="142"/>
        <w:rPr/>
      </w:pPr>
      <w:r>
        <w:rPr/>
        <w:t>Расширится спектр разнообразия активных форм взаимодействия школы и семь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280"/>
        <w:ind w:left="993" w:hanging="142"/>
        <w:rPr/>
      </w:pPr>
      <w:r>
        <w:rPr/>
        <w:t>Повысится компетентность родителей в вопросах воспитания, детской психологии, валеологии и п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40" w:after="0"/>
        <w:ind w:left="80" w:hanging="80"/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99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9"/>
        </w:tabs>
        <w:ind w:left="14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9"/>
        </w:tabs>
        <w:ind w:left="216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9"/>
        </w:tabs>
        <w:ind w:left="288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9"/>
        </w:tabs>
        <w:ind w:left="360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9"/>
        </w:tabs>
        <w:ind w:left="432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9"/>
        </w:tabs>
        <w:ind w:left="504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9"/>
        </w:tabs>
        <w:ind w:left="576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9"/>
        </w:tabs>
        <w:ind w:left="6489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1">
    <w:lvl w:ilvl="0">
      <w:start w:val="2014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015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180"/>
        </w:tabs>
        <w:ind w:left="11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cs="Courier New"/>
      <w:color w:val="000000"/>
      <w:kern w:val="2"/>
      <w:sz w:val="144"/>
      <w:szCs w:val="14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urier New" w:hAnsi="Courier New" w:eastAsia="Times New Roman" w:cs="Courier New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332" w:firstLine="851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.chuvashia.com/ZAKONY/DETICHUV/merodar.htm" TargetMode="External"/><Relationship Id="rId3" Type="http://schemas.openxmlformats.org/officeDocument/2006/relationships/hyperlink" Target="http://soc.chuvashia.com/ZAKONY/DETICHUV/merodar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0:00Z</dcterms:created>
  <dc:creator>Ванька</dc:creator>
  <dc:description/>
  <cp:keywords/>
  <dc:language>en-US</dc:language>
  <cp:lastModifiedBy>panushina</cp:lastModifiedBy>
  <cp:lastPrinted>2007-03-28T13:05:00Z</cp:lastPrinted>
  <dcterms:modified xsi:type="dcterms:W3CDTF">2011-12-22T05:56:00Z</dcterms:modified>
  <cp:revision>4</cp:revision>
  <dc:subject/>
  <dc:title>Задача:  Создание методической службы, направленной на формирование личностно-ориентированной образовательнойсреды в условиях </dc:title>
</cp:coreProperties>
</file>