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-</w:t>
      </w:r>
    </w:p>
    <w:p>
      <w:pPr>
        <w:pStyle w:val="Normal"/>
        <w:jc w:val="center"/>
        <w:rPr/>
      </w:pPr>
      <w:r>
        <w:rPr/>
        <w:t>«Школа здоровья и разви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«Рассмотрена»                                         «Утверждаю»</w:t>
      </w:r>
    </w:p>
    <w:p>
      <w:pPr>
        <w:pStyle w:val="Normal"/>
        <w:rPr/>
      </w:pPr>
      <w:r>
        <w:rPr/>
        <w:t>Зам. директора                        на методическом совете школы            Директор школы</w:t>
      </w:r>
    </w:p>
    <w:p>
      <w:pPr>
        <w:pStyle w:val="Normal"/>
        <w:rPr/>
      </w:pPr>
      <w:r>
        <w:rPr/>
        <w:t>по УВР                                     протокол №___                                        приказ №______</w:t>
      </w:r>
    </w:p>
    <w:p>
      <w:pPr>
        <w:pStyle w:val="Normal"/>
        <w:rPr/>
      </w:pPr>
      <w:r>
        <w:rPr/>
        <w:t>от____________                         от ____________                                  от _____________</w:t>
      </w:r>
    </w:p>
    <w:p>
      <w:pPr>
        <w:pStyle w:val="Normal"/>
        <w:rPr/>
      </w:pPr>
      <w:r>
        <w:rPr/>
        <w:t>_________О.Г. Усольцева                                                                         ___________А.И. Зуб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Почемучк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Возраст детей  12 - 13 лет 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Срок реализации программы 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Автор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елан Любовь Григорьевна      </w:t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 xml:space="preserve">Программа дополнительного образования кружка «Почемучки» имеет эколого-биологическую и естественнонаучную направленность. </w:t>
      </w:r>
    </w:p>
    <w:p>
      <w:pPr>
        <w:pStyle w:val="Normal"/>
        <w:ind w:firstLine="600"/>
        <w:jc w:val="both"/>
        <w:rPr/>
      </w:pPr>
      <w:r>
        <w:rPr>
          <w:i/>
        </w:rPr>
        <w:t>Новизна</w:t>
      </w:r>
      <w:r>
        <w:rPr/>
        <w:t xml:space="preserve"> программы заключается в том, что достаточно сложные и глубокие вопросы о природе Земли изучаются в занимательной форме для учащихся. Ролевые игры, экскурсии, презентации позволяют поддерживать познавательный интерес учащихся. Построение занятий в такой форме позволяют также поддерживать интерес к учению и познанию нового, неизвестного.</w:t>
      </w:r>
    </w:p>
    <w:p>
      <w:pPr>
        <w:pStyle w:val="Normal"/>
        <w:ind w:firstLine="600"/>
        <w:jc w:val="both"/>
        <w:rPr/>
      </w:pPr>
      <w:r>
        <w:rPr>
          <w:i/>
        </w:rPr>
        <w:t>Актуальность</w:t>
      </w:r>
      <w:r>
        <w:rPr/>
        <w:t xml:space="preserve">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ть окружающий нас мир путём наблюдений и экспериментов. В курсе природоведения 5 класса, а также биологии  и географии 6 класса, учащиеся не имеют возможность глубже познать всё великолепие и разнообразие (диковины) окружающей нас природы. Большое внимание в программе уделяется вопросам бережного отношения к природе. Ребята получат возможность на ролевых играх побыть в роли пчелы, птицы и т.д. Всё это позволит ребятам стать соучастниками, тех процессов и явлений, которые происходят в природе.</w:t>
      </w:r>
    </w:p>
    <w:p>
      <w:pPr>
        <w:pStyle w:val="Normal"/>
        <w:ind w:firstLine="600"/>
        <w:jc w:val="both"/>
        <w:rPr/>
      </w:pPr>
      <w:r>
        <w:rPr>
          <w:i/>
        </w:rPr>
        <w:t>Педагогическая целесообразность:</w:t>
      </w:r>
      <w:r>
        <w:rPr/>
        <w:t xml:space="preserve"> реализация программы «Почемучки» позволит не только полезно занять время учащихся, но и пробудить интерес к проблемам Природы. В реализации программы используется большое количество наглядности, а также запланированы экскурсии, что позволит безболезненно пройти период адаптации пятиклассников к средней школе. 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Целью </w:t>
      </w:r>
      <w:r>
        <w:rPr/>
        <w:t>реализации программы является создание условий для освоения теоретических и практических знаний об удивительном разнообразии и исключительном значении природы Земл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600"/>
        <w:jc w:val="both"/>
        <w:rPr/>
      </w:pPr>
      <w:r>
        <w:rPr>
          <w:u w:val="single"/>
        </w:rPr>
        <w:t>Образовательная</w:t>
      </w:r>
      <w:r>
        <w:rPr/>
        <w:t xml:space="preserve">:  формирование знаний о разнообразии природы Земли; </w:t>
      </w:r>
    </w:p>
    <w:p>
      <w:pPr>
        <w:pStyle w:val="Normal"/>
        <w:ind w:left="600" w:hanging="0"/>
        <w:jc w:val="both"/>
        <w:rPr/>
      </w:pPr>
      <w:r>
        <w:rPr>
          <w:u w:val="single"/>
        </w:rPr>
        <w:t>Развивающая:</w:t>
      </w:r>
      <w:r>
        <w:rPr/>
        <w:t xml:space="preserve"> способствовать развитию интеллектуального уровня учащихся;  формированию и развитию коммуникативной, исследовательской и проектной компетенции;  </w:t>
      </w:r>
    </w:p>
    <w:p>
      <w:pPr>
        <w:pStyle w:val="Normal"/>
        <w:ind w:firstLine="600"/>
        <w:jc w:val="both"/>
        <w:rPr/>
      </w:pPr>
      <w:r>
        <w:rPr>
          <w:u w:val="single"/>
        </w:rPr>
        <w:t>Воспитательная</w:t>
      </w:r>
      <w:r>
        <w:rPr/>
        <w:t>: воспитание экологической культуры школьник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грамма разработана с учётом </w:t>
      </w:r>
      <w:r>
        <w:rPr>
          <w:i/>
        </w:rPr>
        <w:t>психологических и возрастных</w:t>
      </w:r>
      <w:r>
        <w:rPr/>
        <w:t xml:space="preserve"> особенностей учащихся. Школьники в этом возрасте (12-13 лет) очень любознательны, с интересом участвуют в ролевых играх.  Реализация программы способствует адаптации пятиклассников к условиям старшей школы.</w:t>
      </w:r>
    </w:p>
    <w:p>
      <w:pPr>
        <w:pStyle w:val="Normal"/>
        <w:ind w:firstLine="708"/>
        <w:jc w:val="both"/>
        <w:rPr/>
      </w:pPr>
      <w:r>
        <w:rPr/>
        <w:t>Программа рассчитана на учащихся 5-6 классов. В</w:t>
      </w:r>
      <w:r>
        <w:rPr>
          <w:i/>
        </w:rPr>
        <w:t xml:space="preserve"> состав</w:t>
      </w:r>
      <w:r>
        <w:rPr/>
        <w:t xml:space="preserve"> кружка «Почемучки» входят, прежде всего, учащиеся, испытывающие интерес или обладающие одарённостью к естественнонаучным дисциплинам. Данная информация предоставляется школьным психологом Марковой Н.П..  Группа организуется на добровольной основе. </w:t>
      </w:r>
    </w:p>
    <w:p>
      <w:pPr>
        <w:pStyle w:val="Normal"/>
        <w:ind w:firstLine="708"/>
        <w:jc w:val="both"/>
        <w:rPr/>
      </w:pPr>
      <w:r>
        <w:rPr>
          <w:i/>
        </w:rPr>
        <w:t>Срок реализации программы</w:t>
      </w:r>
      <w:r>
        <w:rPr/>
        <w:t xml:space="preserve"> – 1 год (35 часа: из расчёта 1 часа в неделю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ормы и режим занятий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формами проведения заседаний клуба являются: комбинированные занятия, практические занятия, деловая игра.  Самостоятельная работа, экскурсия, конкурс, викторина, занятия - презентации. Занятия проводятся 1 раз в неделю. </w:t>
      </w:r>
    </w:p>
    <w:p>
      <w:pPr>
        <w:pStyle w:val="Normal"/>
        <w:ind w:firstLine="720"/>
        <w:jc w:val="both"/>
        <w:rPr/>
      </w:pPr>
      <w:r>
        <w:rPr/>
        <w:t>Программа носит практико-ориентированный характер в связи с чем, часть занятий проводится вне аудитории. В программе запланирована осенняя и зимняя экскурсия на природу, библиотечное занятие, занятие в эколого-этнографическом музее  Радужного, экскурсия на нефтяное предприятие. Всё это способствует поддержанию познавательного интереса учащихся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i/>
        </w:rPr>
        <w:t>Ожидаемые результаты</w:t>
      </w:r>
      <w:r>
        <w:rPr/>
        <w:t xml:space="preserve"> </w:t>
      </w:r>
      <w:r>
        <w:rPr>
          <w:i/>
        </w:rPr>
        <w:t>и способы определения их результативности</w:t>
      </w:r>
    </w:p>
    <w:p>
      <w:pPr>
        <w:pStyle w:val="Normal"/>
        <w:ind w:firstLine="720"/>
        <w:jc w:val="both"/>
        <w:rPr/>
      </w:pPr>
      <w:r>
        <w:rPr/>
        <w:t>Результатом работы учащихся в клубе «Почемучки» является расширение интеллектуального кругозора школьников, участие в различных конкурсах. «Благословляю Вас! Леса!»,  «Спасти и сохранить», «Зелёная Югра – здоровая планета!».</w:t>
      </w:r>
    </w:p>
    <w:p>
      <w:pPr>
        <w:pStyle w:val="Normal"/>
        <w:ind w:firstLine="720"/>
        <w:jc w:val="both"/>
        <w:rPr/>
      </w:pPr>
      <w:r>
        <w:rPr/>
        <w:t>В процессе внедрения программы клуба «Почемучки» учащиеся должны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изменения, происходящие в природе в разные сезоны года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войства грибов, их внешние признаки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собенности животного и растительного мира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мир хищных птиц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экологические проблемы, связанные с загрязнением окружающей среды и обеднением видового разнообрази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войства и внешние признаки горных пород и минералов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тихи загадки о природе и явлениях происходящих в н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характеризовать признаки и изменения в природе по сезонам года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тличать съедобные грибы от ядовит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экологическую ситуацию и выдвигать предложения по её улуч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занятий учащиеся учатся выражать свои мысли, слушать друг друга, быть терпимыми к различным мнениям (толерантность)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Формы подведения итогов реализации образовательной программы</w:t>
      </w:r>
    </w:p>
    <w:p>
      <w:pPr>
        <w:pStyle w:val="Normal"/>
        <w:jc w:val="both"/>
        <w:rPr/>
      </w:pPr>
      <w:r>
        <w:rPr/>
        <w:t>Результаты работы школьников будет отражать рейтинговая система результатов (количественных и качественных) участия в викторинах, конкурсах, играх и т.д. Учитель ведёт учёт всех достижений учащихся и фиксирует их в своём журнале, а учащиеся получают условные баллы (фишки). В качестве поощрения школьники получат свидетельство участника кружка, Благодарность,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98"/>
        <w:gridCol w:w="1430"/>
        <w:gridCol w:w="1680"/>
        <w:gridCol w:w="1800"/>
      </w:tblGrid>
      <w:tr>
        <w:trPr>
          <w:trHeight w:val="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м и разделов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Организационное заседание клуба «Почемучки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енняя пора! Очей очарованье!-5ч.</w:t>
            </w:r>
          </w:p>
          <w:p>
            <w:pPr>
              <w:pStyle w:val="Normal"/>
              <w:jc w:val="both"/>
              <w:rPr/>
            </w:pPr>
            <w:r>
              <w:rPr/>
              <w:t>Осенняя экскурсия. Комплексное изучение изменений, происходящих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: «Путешествие в грибное цар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Целебные свойства лесных я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На балу о Осени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ия/ практика)</w:t>
            </w:r>
          </w:p>
        </w:tc>
      </w:tr>
      <w:tr>
        <w:trPr>
          <w:trHeight w:val="5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иковины животного мира – 6ч.</w:t>
            </w:r>
          </w:p>
          <w:p>
            <w:pPr>
              <w:pStyle w:val="Normal"/>
              <w:jc w:val="both"/>
              <w:rPr/>
            </w:pPr>
            <w:r>
              <w:rPr/>
              <w:t>Самые удивительные странности во внешнем виде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никальные приспособления живого организма к условиям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ы несём ответственность за того, кого приручи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евая игра: «Суд над насекомы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ищные птицы России» - иг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торина «Животный мир Росси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4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иковины растительного мира – 4ч</w:t>
            </w:r>
          </w:p>
          <w:p>
            <w:pPr>
              <w:pStyle w:val="Normal"/>
              <w:jc w:val="both"/>
              <w:rPr/>
            </w:pPr>
            <w:r>
              <w:rPr/>
              <w:t>Рассказы о деревьях, (ботанический «ключик» к каждой пород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-шоу – «Великое переселение раст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сторическая оранжерея» - задачи-нове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 «Растительный мир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</w:tr>
      <w:tr>
        <w:trPr>
          <w:trHeight w:val="3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имняя сказка. – 4ч.</w:t>
            </w:r>
          </w:p>
          <w:p>
            <w:pPr>
              <w:pStyle w:val="Normal"/>
              <w:jc w:val="both"/>
              <w:rPr/>
            </w:pPr>
            <w:r>
              <w:rPr/>
              <w:t>Зимняя экскурсия. Комплексное изучение изменений происходящих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стречают Новый год народы разных стран? (виктор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Что есть, а что не есть? Вот в чём вопрос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луба знаменитых капитанов «А вы поверите, если я вам скажу что…»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</w:tr>
      <w:tr>
        <w:trPr>
          <w:trHeight w:val="3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Охранять природу – значит любить Родину. – 4ч.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: «Что мы натворили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гроза живому на Земле» - игра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игра «Счастливый случа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Земля – планета будуще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Удивительный мир природы (самое, самое в природе Земл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</w:tr>
      <w:tr>
        <w:trPr>
          <w:trHeight w:val="2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 царстве хозяйки медной горы.-4ч.</w:t>
            </w:r>
          </w:p>
          <w:p>
            <w:pPr>
              <w:pStyle w:val="Normal"/>
              <w:jc w:val="both"/>
              <w:rPr/>
            </w:pPr>
            <w:r>
              <w:rPr/>
              <w:t>Практикум «Юный геолог». Знакомство с горными породами и минер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и и загадки о горных породах и минера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Экскурсия на нефтяное месторожд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</w:tr>
      <w:tr>
        <w:trPr>
          <w:trHeight w:val="28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агадочные явления природы.-5ч.</w:t>
            </w:r>
          </w:p>
          <w:p>
            <w:pPr>
              <w:pStyle w:val="Normal"/>
              <w:rPr/>
            </w:pPr>
            <w:r>
              <w:rPr/>
              <w:t>Загадочные явления 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очные явления неживой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в творчестве русских художников, поэтов и музык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Цветы России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2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часов – те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 –  практики</w:t>
            </w:r>
          </w:p>
        </w:tc>
      </w:tr>
    </w:tbl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1862"/>
        <w:gridCol w:w="1680"/>
        <w:gridCol w:w="1415"/>
        <w:gridCol w:w="21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или тема 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рганизации и форма проведения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приёмы организации учебно-воспитательного процес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форма контроля, форма предъявления результа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емучки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организационное заседание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и 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луба,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Вводный контроль (задачи поискового характера)</w:t>
            </w:r>
          </w:p>
        </w:tc>
      </w:tr>
      <w:tr>
        <w:trPr>
          <w:trHeight w:val="1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енняя пора! Очей очарованье!-5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экскурсия,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-групповая и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ктикум, </w:t>
            </w:r>
          </w:p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ы, ИКТ, гербарий раст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- Дневник наблюдений, тестовые задания</w:t>
            </w:r>
          </w:p>
        </w:tc>
      </w:tr>
      <w:tr>
        <w:trPr>
          <w:trHeight w:val="3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ковины животного мира – 6ч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 занятие в эколого-этнографическом музее, викторина, семинар</w:t>
            </w:r>
          </w:p>
          <w:p>
            <w:pPr>
              <w:pStyle w:val="Normal"/>
              <w:rPr/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картинки и иллюстрации, энциклопедия животного ми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задания творческого характера)</w:t>
            </w:r>
          </w:p>
        </w:tc>
      </w:tr>
      <w:tr>
        <w:trPr>
          <w:trHeight w:val="3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ковины растительного мира – 4ч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игра, викторина, </w:t>
            </w:r>
          </w:p>
          <w:p>
            <w:pPr>
              <w:pStyle w:val="Normal"/>
              <w:rPr/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картинки и иллюстрации, энциклопедия растительного мира, гербарий раст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имняя сказка. – 4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конкурс капит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картинки и иллюстрации, журналы «Организация праздников в школе»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3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хранять природу – значит любить Родину. – 4ч.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праздник, библиотеч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картинки и иллюстрации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проблемных задач), создание проекта</w:t>
            </w:r>
          </w:p>
        </w:tc>
      </w:tr>
      <w:tr>
        <w:trPr>
          <w:trHeight w:val="2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царстве хозяйки медной горы.-4ч.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кум, поэтическ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иллюстрации,  стихи и загадки о прир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стихи и загадки о природе)</w:t>
            </w:r>
          </w:p>
        </w:tc>
      </w:tr>
      <w:tr>
        <w:trPr>
          <w:trHeight w:val="3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гадочные явления природы.-5ч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ктикум, поэтическое занятие (инсценированный расска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иллю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инсценированный рассказ – защита творческой работы)</w:t>
            </w:r>
          </w:p>
        </w:tc>
      </w:tr>
      <w:tr>
        <w:trPr>
          <w:trHeight w:val="1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занятие – (2 ч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блемного обучения, наглядный, поисковый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Итоговый контроль (зачёт + самооценка деятельности в клубе)</w:t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о-техническое обеспечение ОП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ольшая часть занятий будет проводиться в кабинете 3-4 (кабинет географии). Экскурсии проводятся на нефтяное предприятие «Варьёганнефтегаз». Запланировано занятие в школьной библиотеке, и эколого-этнографическом музее. Кабинет 3-4 оборудован проектором и экраном для демонстрации презентаций, есть телевизор, кара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 для учите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.А. Алексеев «300 вопросов и ответов по экологии» Ярославль, «Академия развития» 1998г.</w:t>
      </w:r>
    </w:p>
    <w:p>
      <w:pPr>
        <w:pStyle w:val="Normal"/>
        <w:numPr>
          <w:ilvl w:val="0"/>
          <w:numId w:val="4"/>
        </w:numPr>
        <w:rPr/>
      </w:pPr>
      <w:r>
        <w:rPr/>
        <w:t>Большая иллюстрированная энциклопедия интеллекта «Хочу всё  знать» Москва «Эксмо» 2007г.</w:t>
      </w:r>
    </w:p>
    <w:p>
      <w:pPr>
        <w:pStyle w:val="Normal"/>
        <w:numPr>
          <w:ilvl w:val="0"/>
          <w:numId w:val="4"/>
        </w:numPr>
        <w:rPr/>
      </w:pPr>
      <w:r>
        <w:rPr/>
        <w:t>Энциклопедия для детей «Геология» Москва «Аванта+» 199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 для ученика: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ольшая иллюстрированная энциклопедия интеллекта «Хочу всё  знать» Москва «Эксмо» 2010г.</w:t>
      </w:r>
    </w:p>
    <w:p>
      <w:pPr>
        <w:pStyle w:val="Normal"/>
        <w:numPr>
          <w:ilvl w:val="0"/>
          <w:numId w:val="1"/>
        </w:numPr>
        <w:rPr/>
      </w:pPr>
      <w:r>
        <w:rPr/>
        <w:t>Е.Н. Селищев «География для любознательных, или о чем ты не узнаешь на уроках»., Ярославль., Академия Развития., 2006 год.</w:t>
      </w:r>
    </w:p>
    <w:p>
      <w:pPr>
        <w:pStyle w:val="Normal"/>
        <w:numPr>
          <w:ilvl w:val="0"/>
          <w:numId w:val="1"/>
        </w:numPr>
        <w:rPr/>
      </w:pPr>
      <w:r>
        <w:rPr/>
        <w:t>В.А. Низовцев, Н.А. Марченко., «Школьные олимпиады по географии»., Москва., Айрис – Пресс.,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1106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54:00Z</dcterms:created>
  <dc:creator>Name</dc:creator>
  <dc:description/>
  <cp:keywords/>
  <dc:language>en-US</dc:language>
  <cp:lastModifiedBy>User</cp:lastModifiedBy>
  <cp:lastPrinted>2011-10-11T03:58:00Z</cp:lastPrinted>
  <dcterms:modified xsi:type="dcterms:W3CDTF">2011-10-10T23:59:00Z</dcterms:modified>
  <cp:revision>9</cp:revision>
  <dc:subject/>
  <dc:title/>
</cp:coreProperties>
</file>