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25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>записк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  <w:tab w:val="left" w:pos="2340" w:leader="none"/>
          <w:tab w:val="left" w:pos="2520" w:leader="none"/>
          <w:tab w:val="left" w:pos="3060" w:leader="none"/>
        </w:tabs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для 8 класса,  составлена на основе примерной программы с учётом Федерального компонента государственного стандарта основного общего образования по географии «Географ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» (2005г.). Курс «География России» изучается на протяжении двух лет, он состоит из двух частей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часть – «География России. Природа. Хозяйство. Население» -изучается в 8 классе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часть – «География России. Хозяйство и географические районы »- в 9 классе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отведенное на изучение курса «География России. Природа. Население. Хозяйство.» 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, по </w:t>
      </w:r>
      <w:r>
        <w:rPr>
          <w:rFonts w:cs="Times New Roman" w:ascii="Times New Roman" w:hAnsi="Times New Roman"/>
          <w:b/>
          <w:sz w:val="24"/>
          <w:szCs w:val="24"/>
        </w:rPr>
        <w:t>2 учебных часов</w:t>
      </w:r>
      <w:r>
        <w:rPr>
          <w:rFonts w:cs="Times New Roman" w:ascii="Times New Roman" w:hAnsi="Times New Roman"/>
          <w:sz w:val="24"/>
          <w:szCs w:val="24"/>
        </w:rPr>
        <w:t xml:space="preserve"> в неделю. В рабочей программе предусмотрено выделение времени на изучение регионального компонента - 10 часов, региональный компонент изучается интегрировано; цель интеграции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позитивный, привлекательный, географический образ родного края, воспитать современного югорчанина – человека-стратега, проектировщика новой жизни, интеллектуально развитого, с высоким уровнем экологической культуры.  Все вопросы необходимые для изучения округа взяты из программы интегрированного курса «География и экология Ханты-Мансийского автономного округа-Югры»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, которая разработана в соответствии с законом «О Региональном (национально-региональном) компоненте государственных образовательных стандартов в Ханты-Мансийском автономном округе-Югре» (2007г.). Вопросы, касающиеся регионального компонента, прописаны курсивом, они рассматриваются либо параллельно с основными темами, либо выделяется целый урок. Отведенные часы на изучение регионального компонента, распределены следующим образом: на два часа увеличено изучение раздела «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сти географического положения России</w:t>
      </w:r>
      <w:r>
        <w:rPr>
          <w:rFonts w:cs="Times New Roman" w:ascii="Times New Roman" w:hAnsi="Times New Roman"/>
          <w:sz w:val="24"/>
          <w:szCs w:val="24"/>
        </w:rPr>
        <w:t xml:space="preserve">» -12часов, на изучение раздела «Природа России» -  32 часа; 10 часов отведены на изучение раздела «Хозяйство России».  </w:t>
        <w:tab/>
        <w:t>Программой по географии для 8 класса предусмотрено выполнение 21 практической работ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ных на формирование умений описывать, сравнивать, устанавливать взаимосвязь, делать выводы, 11 практических работ являются оценочными (в КТП оценочные практические работы выделены жирным шрифтом.»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540" w:leader="none"/>
          <w:tab w:val="left" w:pos="2340" w:leader="none"/>
          <w:tab w:val="left" w:pos="2520" w:leader="none"/>
          <w:tab w:val="left" w:pos="3060" w:leader="none"/>
        </w:tabs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ходе изучения данного курса, для реализации программы, будут использова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ехнологии  личностно – ориентированного,  проблемного обучения; различные методы (</w:t>
      </w:r>
      <w:r>
        <w:rPr>
          <w:rFonts w:cs="Times New Roman" w:ascii="Times New Roman" w:hAnsi="Times New Roman"/>
          <w:sz w:val="24"/>
          <w:szCs w:val="24"/>
        </w:rPr>
        <w:t>словесный, наглядный, практический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формы обучения (эвристические беседы, урок – игра, практикумы, комбинированные уроки…), а также внеурочная форма – экскурс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Главные цели 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 ступени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создание условий для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воспитания, становления и формирования личности обучающегос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создание условий для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развития его склонностей, интересов и способности к социальному самоопред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080" w:hanging="0"/>
        <w:jc w:val="both"/>
        <w:outlineLvl w:val="0"/>
        <w:rPr>
          <w:rFonts w:ascii="Times New Roman" w:hAnsi="Times New Roman" w:cs="Times New Roman"/>
          <w:b/>
          <w:b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курса географии 8 клас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739" w:leader="none"/>
        </w:tabs>
        <w:autoSpaceDE w:val="false"/>
        <w:spacing w:lineRule="auto" w:line="240" w:before="0" w:after="0"/>
        <w:ind w:left="-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географии России как интегрированного курса и воспитание гражданственности, толерантности, патриотизм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1080" w:right="7811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 курс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еографического образа своей Роди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80" w:right="768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необходимых умений и навыков при работе с различными источниками географической информации: карты атласа, статистические материалы, </w:t>
      </w:r>
      <w:r>
        <w:rPr>
          <w:rFonts w:cs="Times New Roman" w:ascii="Times New Roman" w:hAnsi="Times New Roman"/>
          <w:sz w:val="24"/>
          <w:szCs w:val="24"/>
        </w:rPr>
        <w:t>геоинфармационные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УУН, направленных на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pacing w:lineRule="auto" w:line="240" w:before="5" w:after="0"/>
        <w:ind w:left="-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выделение значимых связей между компонентами природы, как единого целого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-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ение процессов на этапы и выделение причинно-следственных связей.                                  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равнений, сопоставление, классификацию, формулировку выво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-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работать с текстом, таблицами, ресурсами ИНТЕРНЕТ, соблюдения норм поведения в окружающей среде. </w:t>
      </w:r>
    </w:p>
    <w:p>
      <w:pPr>
        <w:pStyle w:val="Normal"/>
        <w:shd w:fill="FFFFFF" w:val="clear"/>
        <w:spacing w:lineRule="auto" w:line="240" w:before="5" w:after="200"/>
        <w:ind w:left="-993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учебных умений и навыков, универсальных способов деятельности и ключевых надпредметных компетенций:</w:t>
      </w:r>
    </w:p>
    <w:p>
      <w:pPr>
        <w:pStyle w:val="Normal"/>
        <w:shd w:fill="FFFFFF" w:val="clear"/>
        <w:spacing w:lineRule="auto" w:line="240" w:before="5" w:after="200"/>
        <w:ind w:left="24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азовых компетентностей:</w:t>
      </w:r>
    </w:p>
    <w:p>
      <w:pPr>
        <w:sectPr>
          <w:type w:val="nextPage"/>
          <w:pgSz w:w="11906" w:h="16838"/>
          <w:pgMar w:left="1134" w:right="567" w:gutter="113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19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информационной: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 искать, анализировать, преобразовывать и применять информацию для решения пробл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коммуникативной: </w:t>
      </w:r>
      <w:r>
        <w:rPr>
          <w:rFonts w:cs="Times New Roman" w:ascii="Times New Roman" w:hAnsi="Times New Roman"/>
          <w:iCs/>
          <w:sz w:val="24"/>
          <w:szCs w:val="24"/>
        </w:rPr>
        <w:t>уметь представлять себя, задавать вопросы, сотрудничать с други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240" w:before="14" w:after="0"/>
        <w:ind w:left="240" w:right="4571" w:hanging="360"/>
        <w:jc w:val="both"/>
        <w:rPr/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 xml:space="preserve">- самоорганизационной: 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ставить цель,планировать, ответственно относится к своему  здоровью.                                        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стижение учебных целей, освоения знаний, овладения ОУУ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пособов деятельности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4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й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методов (наблюдение, опыт, измерение, эксперимент, моделирование и пр.);      умение разделять процессы на этапы; выделять характерные причинно-следственные связи.                                                                                       - Творческое решение учебных и практических задач; умение мотивировать отказываться от образца, искать оригинальные решения; самостоятельное решение и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ой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планов, тезисов, конспектов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для решения познавательной и коммуникативных задач различных источников информационной, включая энциклопедии, словари, Интернет-ресурсы и др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ой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ая организация учебной деятельности (постановка цели, планирование, определение оптимального соотношения    цели и средств и др.)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умениями совместной деятельности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изучения курса географии учащиеся 8 класса должны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и термин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. следствия движения Земл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Г.П.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у Г.П. и административно-территориального устройства Р.Ф., особенности её природы, населения, основных отраслей х-ва, природно-хозяйственных зон и райо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/>
        <w:ind w:left="-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меть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выделять, описывать и объяснять существенные признаки геогр. объектов и явлений;</w:t>
      </w:r>
    </w:p>
    <w:p>
      <w:pPr>
        <w:pStyle w:val="Normal"/>
        <w:numPr>
          <w:ilvl w:val="0"/>
          <w:numId w:val="11"/>
        </w:numPr>
        <w:spacing w:lineRule="auto" w:line="240"/>
        <w:ind w:lef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ходить в разных источниках и анализировать информацию, необходимую для изучения геогр.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1"/>
        </w:numPr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использования и охраны природных ресурсов, адаптации человека к условиям окружающей среды, её влияние на формирование культуры народов, районов разной специализации; центров производства важнейших видов продукции; основных коммуникаций и их узлов;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1"/>
        </w:numPr>
        <w:spacing w:lineRule="auto" w:line="240"/>
        <w:ind w:lef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ять краткую геогр. характеристику разных территорий на основе разнообразных источников геогр. информации и форм её представления;</w:t>
      </w:r>
    </w:p>
    <w:p>
      <w:pPr>
        <w:pStyle w:val="Normal"/>
        <w:numPr>
          <w:ilvl w:val="0"/>
          <w:numId w:val="11"/>
        </w:numPr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на местности, плане и карте расстояния, направления, высоты точек; геогр. координаты и местоположение геогр. объектов;</w:t>
      </w:r>
    </w:p>
    <w:p>
      <w:pPr>
        <w:pStyle w:val="Normal"/>
        <w:numPr>
          <w:ilvl w:val="0"/>
          <w:numId w:val="11"/>
        </w:numPr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приборы и инструменты для определения количественных и качественных характеристик компонентов природы; </w:t>
      </w:r>
    </w:p>
    <w:p>
      <w:pPr>
        <w:pStyle w:val="Normal"/>
        <w:spacing w:lineRule="auto" w:line="240"/>
        <w:ind w:left="-11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 и проведения съёмок её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а фенологических изменений в природе своей местности; проведения наблюдений за отдельными геогр.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своей местности; определение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по определению качества окружающей среды своей местности, её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; картографических, статистических, геоинформационных.</w:t>
      </w:r>
    </w:p>
    <w:p>
      <w:pPr>
        <w:pStyle w:val="Normal"/>
        <w:spacing w:before="40" w:after="0"/>
        <w:ind w:left="-916" w:firstLine="6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формой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является классно - урочная. В программе запланированы внеаудиторные занятия (тематические и обучающие экскурсии).</w:t>
      </w:r>
    </w:p>
    <w:p>
      <w:pPr>
        <w:pStyle w:val="Normal"/>
        <w:spacing w:before="0" w:after="0"/>
        <w:ind w:left="-916" w:firstLine="6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задач курса «География», используются современны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: ЛОО и проблемное обучение. Основными методами являются частично - поисковый, исследовательский и репродуктивный. В конце каждой темы полученные знания контролируются контрольной работой. На начало, и конец учебного года осуществляется административный контроль, который проводится в форме вводного и итогового тестирования учащихся.</w:t>
      </w:r>
    </w:p>
    <w:p>
      <w:pPr>
        <w:pStyle w:val="Normal"/>
        <w:ind w:left="-916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указаны темы, в которых проводится интеграция с вопросами по программе «Здоровье» Н.Касаткина и с темами по экологии. Профессиональная ориентация школьников формируется через содержание учебного предмета с целью реализации «Концепции развития системы профессиональной ориентации Ханты-Мансийского автономного округа – Югры, утвержденным приказом №50 Департамента образования и молодежной политики автономного округа 28 марта 2013 г. »</w:t>
      </w:r>
    </w:p>
    <w:p>
      <w:pPr>
        <w:pStyle w:val="Normal"/>
        <w:ind w:left="-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auto" w:line="240" w:before="14" w:after="0"/>
        <w:ind w:left="-540" w:right="4571" w:hanging="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Учебно- </w:t>
      </w:r>
      <w:r>
        <w:rPr/>
        <w:t>тематический план</w:t>
      </w:r>
    </w:p>
    <w:tbl>
      <w:tblPr>
        <w:tblW w:w="10578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2"/>
        <w:gridCol w:w="720"/>
        <w:gridCol w:w="540"/>
        <w:gridCol w:w="1620"/>
        <w:gridCol w:w="1620"/>
        <w:gridCol w:w="1260"/>
        <w:gridCol w:w="1692"/>
      </w:tblGrid>
      <w:tr>
        <w:trPr>
          <w:trHeight w:val="5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Количество часов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В том числе количество часов на: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практи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контрольные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экскурс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проекты, исследования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собенности географического положен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род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аселение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Хозяйство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езерв времени. (Резервное время используется для обобщения и систематизации знаний по темам или для корректировки плана в течение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одержание учебного предмета</w:t>
      </w:r>
    </w:p>
    <w:tbl>
      <w:tblPr>
        <w:tblW w:w="102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Название 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 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ве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География как наука. Источники получения знаний о природе, населении. Методы получения, обработки, передачи и предоставления географическ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собенности географического положения Ро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rPr/>
            </w:pPr>
            <w:r>
              <w:rPr>
                <w:bCs/>
                <w:iCs/>
                <w:szCs w:val="24"/>
              </w:rPr>
              <w:t xml:space="preserve">Географическое положение России. 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 </w:t>
            </w:r>
          </w:p>
          <w:p>
            <w:pPr>
              <w:pStyle w:val="TextBody"/>
              <w:spacing w:lineRule="auto" w:line="240"/>
              <w:ind w:firstLine="567"/>
              <w:rPr/>
            </w:pPr>
            <w:r>
              <w:rPr>
                <w:bCs/>
                <w:iCs/>
                <w:szCs w:val="24"/>
              </w:rPr>
              <w:t>Границы России. Государственные границы России, их  виды. Морские и сухопутные границы, воздушное пространство и пространство недр, континентальный шельф и экономическая зона Российской Федерации. Россия на карте часовых поясов. Местное, поясное, декретное, летнее время, их роль в хозяйстве и жизни людей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освоения и изучения территории России. Формирование и освоение государственной территории России. Изменения границ страны на разных исторических этапах.</w:t>
            </w:r>
          </w:p>
          <w:p>
            <w:pPr>
              <w:pStyle w:val="BodyTextIndent3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Современное административно-территориальное и политико-административное деление страны. Федеративное устройство страны. Субъекты федерации, их равноправие и разнообразие. Федеральные округа.</w:t>
            </w:r>
          </w:p>
          <w:p>
            <w:pPr>
              <w:pStyle w:val="TextBody"/>
              <w:spacing w:lineRule="auto" w:line="240"/>
              <w:ind w:firstLine="567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Практические работы.</w:t>
            </w:r>
          </w:p>
          <w:p>
            <w:pPr>
              <w:pStyle w:val="TextBody"/>
              <w:spacing w:lineRule="auto" w:line="240"/>
              <w:ind w:firstLine="567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1. Характеристика географического положения России. </w:t>
            </w:r>
          </w:p>
          <w:p>
            <w:pPr>
              <w:pStyle w:val="TextBody"/>
              <w:spacing w:lineRule="auto" w:line="240"/>
              <w:ind w:firstLine="567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2.Сравнение географического положения России и других стран. </w:t>
            </w:r>
          </w:p>
          <w:p>
            <w:pPr>
              <w:pStyle w:val="TextBody"/>
              <w:spacing w:lineRule="auto" w:line="240"/>
              <w:ind w:firstLine="567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3. Определение поясного времени для разных городов России. </w:t>
            </w:r>
          </w:p>
          <w:p>
            <w:pPr>
              <w:pStyle w:val="BodyTextIndent3"/>
              <w:spacing w:lineRule="auto" w:line="240" w:before="0" w:after="0"/>
              <w:jc w:val="left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рольная работа №1</w:t>
            </w:r>
            <w:r>
              <w:rPr>
                <w:bCs/>
                <w:iCs/>
                <w:sz w:val="24"/>
                <w:szCs w:val="24"/>
              </w:rPr>
              <w:t xml:space="preserve"> «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обенности географического положения России»</w:t>
            </w:r>
          </w:p>
          <w:p>
            <w:pPr>
              <w:pStyle w:val="BodyTextIndent3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pacing w:val="-1"/>
                <w:sz w:val="24"/>
                <w:szCs w:val="24"/>
              </w:rPr>
              <w:t>Ключевые компетентност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нформационно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искать, анализировать, преобразовывать и применять информацию для решения пробле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ммуникативно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редставлять себя, задавать вопросы, сотрудничать с другими;</w:t>
            </w:r>
          </w:p>
          <w:p>
            <w:pPr>
              <w:pStyle w:val="BodyTextIndent3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lef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 xml:space="preserve">самоорганизационной:  </w:t>
            </w:r>
            <w:r>
              <w:rPr>
                <w:iCs/>
                <w:spacing w:val="-1"/>
                <w:sz w:val="24"/>
                <w:szCs w:val="24"/>
              </w:rPr>
              <w:t>ставить цель, планировать, ответственно       относится к своему  здоровью.</w:t>
            </w:r>
          </w:p>
          <w:p>
            <w:pPr>
              <w:pStyle w:val="BodyTextIndent3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3" w:hanging="0"/>
              <w:jc w:val="left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Знать:</w:t>
            </w:r>
          </w:p>
          <w:p>
            <w:pPr>
              <w:pStyle w:val="BodyTextIndent3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3" w:hanging="0"/>
              <w:jc w:val="left"/>
              <w:rPr/>
            </w:pPr>
            <w:r>
              <w:rPr>
                <w:sz w:val="24"/>
                <w:szCs w:val="24"/>
              </w:rPr>
              <w:t>специфику Г.П. и административно-территориального устройства Р.Ф., особенности её природы, населения, основных отраслей х-ва, природно-хозяйственных зон и районов.</w:t>
            </w:r>
          </w:p>
          <w:p>
            <w:pPr>
              <w:pStyle w:val="BodyTextIndent3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BodyTextIndent3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3" w:hanging="0"/>
              <w:jc w:val="lef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разных источниках и анализировать информацию, необходимую для изучения геогр. объектов и явлений в России; работать с тематическим картами; умение оценивать ГП России и его влияние на жизнь и хозяйственную деятельность людей</w:t>
            </w:r>
          </w:p>
          <w:p>
            <w:pPr>
              <w:pStyle w:val="BodyTextIndent3"/>
              <w:spacing w:lineRule="auto" w:line="240" w:before="0" w:after="0"/>
              <w:jc w:val="left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ирода Ро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rPr/>
            </w:pPr>
            <w:r>
              <w:rPr>
                <w:bCs/>
                <w:iCs/>
                <w:sz w:val="24"/>
                <w:szCs w:val="24"/>
              </w:rPr>
              <w:t>Природные условия и ресурсы России. Понятия природных условий и ресурсов. Природный  и экологический потенциал России.</w:t>
            </w:r>
          </w:p>
          <w:p>
            <w:pPr>
              <w:pStyle w:val="BodyTextIndent3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Геологическое строение, рельеф и полезные ископаемые. Основные этапы  формирования земной коры на территории России. Особенности 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 процессы, формирующие рельеф. Древнее и современное оледенения. Стихийные природные явления.  Минеральные ресурсы страны и проблемы их рационального использования. Изменение  рельефа человеком. Изучение закономерностей формирования рельефа и его современного развития на примере своего региона и своей местности.</w:t>
            </w:r>
          </w:p>
          <w:p>
            <w:pPr>
              <w:pStyle w:val="BodyTextIndent3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Климат и климатические ресурсы. 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      </w:r>
          </w:p>
          <w:p>
            <w:pPr>
              <w:pStyle w:val="BodyTextIndent3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нутренние воды и водные ресурсы. 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 Опасные явления, связанные с водами (паводки, наводнения, лавины, сели), их предупреждение. </w:t>
            </w:r>
          </w:p>
          <w:p>
            <w:pPr>
              <w:pStyle w:val="BodyTextIndent3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Роль рек в жизни населения  и развитии хозяйства России. Крупнейшие озера, их происхождение. Болота. Подземные воды. Ледники. Многолетняя мерзлота.</w:t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bCs/>
                <w:iCs/>
                <w:szCs w:val="24"/>
              </w:rPr>
              <w:t xml:space="preserve">Неравномерность распределения водных ресурсов. Рост их потребления и загрязнения. Пути сохранения  качества водных ресурсов. Внутренние воды и водные ресурсы своего региона и своей местности. </w:t>
            </w:r>
          </w:p>
          <w:p>
            <w:pPr>
              <w:pStyle w:val="TextBody"/>
              <w:spacing w:lineRule="auto" w:line="240"/>
              <w:ind w:firstLine="567"/>
              <w:rPr/>
            </w:pPr>
            <w:r>
              <w:rPr>
                <w:bCs/>
                <w:iCs/>
                <w:szCs w:val="24"/>
              </w:rPr>
              <w:t>Почва и почвенные ресурсы. Почва - особый компонент природы. Факторы образования почв, их основные типы, свойства, различия в плодородии. Размещение основных типов почв.</w:t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bCs/>
                <w:iCs/>
                <w:szCs w:val="24"/>
              </w:rPr>
              <w:t>Почва – национальное богатство. Почвенные ресурсы России.  Изменение почв в ходе их хозяйственного использования. Меры по сохранению плодородия почв: мелиорация земель, борьба с  эрозией почв  и их загрязнением. Особенности почв своего региона и своей местности.</w:t>
            </w:r>
          </w:p>
          <w:p>
            <w:pPr>
              <w:pStyle w:val="TextBody"/>
              <w:spacing w:lineRule="auto" w:line="240"/>
              <w:ind w:firstLine="567"/>
              <w:rPr/>
            </w:pPr>
            <w:r>
              <w:rPr>
                <w:bCs/>
                <w:iCs/>
                <w:szCs w:val="24"/>
              </w:rPr>
              <w:t>Растительный и животный мир. Биологические ресурсы. Растительный и животный мир России: видовое разнообразие, факторы его определяющие.  Биологические ресурсы, их рациональное использование. Меры по охране растительного и животного мира.  Растительный и животный мир своего региона и своей местности.</w:t>
            </w:r>
          </w:p>
          <w:p>
            <w:pPr>
              <w:pStyle w:val="TextBody"/>
              <w:spacing w:lineRule="auto" w:line="240"/>
              <w:ind w:firstLine="567"/>
              <w:rPr/>
            </w:pPr>
            <w:r>
              <w:rPr>
                <w:bCs/>
                <w:iCs/>
                <w:szCs w:val="24"/>
              </w:rPr>
              <w:t>Природно-хозяйственное  районирование. 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Особо охраняемые природные территории. Памятники всемирного природного  наследия.</w:t>
            </w:r>
          </w:p>
          <w:p>
            <w:pPr>
              <w:pStyle w:val="TextBody"/>
              <w:spacing w:lineRule="auto" w:line="240"/>
              <w:ind w:firstLine="567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ab/>
              <w:tab/>
              <w:tab/>
              <w:tab/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Практические работы. </w:t>
            </w:r>
          </w:p>
          <w:p>
            <w:pPr>
              <w:pStyle w:val="TextBody"/>
              <w:spacing w:lineRule="auto" w:line="240"/>
              <w:ind w:firstLine="567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.Выявление зависимости между тектоническим строением, рельефом и размещением основных групп полезных ископаемых.</w:t>
            </w:r>
          </w:p>
          <w:p>
            <w:pPr>
              <w:pStyle w:val="TextBody"/>
              <w:spacing w:lineRule="auto" w:line="240"/>
              <w:ind w:firstLine="567"/>
              <w:rPr/>
            </w:pPr>
            <w:r>
              <w:rPr>
                <w:bCs/>
                <w:iCs/>
                <w:szCs w:val="24"/>
              </w:rPr>
              <w:t xml:space="preserve">5.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  </w:t>
            </w:r>
          </w:p>
          <w:p>
            <w:pPr>
              <w:pStyle w:val="TextBody"/>
              <w:spacing w:lineRule="auto" w:line="240"/>
              <w:ind w:firstLine="567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6.Определение по синоптической карте особенностей погоды для различных пунктов. Составление прогноза погоды. </w:t>
            </w:r>
          </w:p>
          <w:p>
            <w:pPr>
              <w:pStyle w:val="TextBody"/>
              <w:spacing w:lineRule="auto" w:line="240"/>
              <w:ind w:firstLine="567"/>
              <w:rPr/>
            </w:pPr>
            <w:r>
              <w:rPr>
                <w:bCs/>
                <w:iCs/>
                <w:szCs w:val="24"/>
              </w:rPr>
              <w:t>7.Оценка основных климатических показателей одного из регионов страны для характеристики условий жизни и хозяйственной деятельности  населения.</w:t>
            </w:r>
          </w:p>
          <w:p>
            <w:pPr>
              <w:pStyle w:val="TextBody"/>
              <w:spacing w:lineRule="auto" w:line="240"/>
              <w:ind w:firstLine="567"/>
              <w:rPr/>
            </w:pPr>
            <w:r>
              <w:rPr>
                <w:bCs/>
                <w:iCs/>
                <w:szCs w:val="24"/>
              </w:rPr>
              <w:t xml:space="preserve">8.Составление характеристики одной из рек с использованием тематических карт и климатограмм, определение возможностей ее хозяйственного использования. </w:t>
            </w:r>
          </w:p>
          <w:p>
            <w:pPr>
              <w:pStyle w:val="TextBody"/>
              <w:spacing w:lineRule="auto" w:line="240"/>
              <w:ind w:firstLine="567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9.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 </w:t>
            </w:r>
          </w:p>
          <w:p>
            <w:pPr>
              <w:pStyle w:val="TextBody"/>
              <w:spacing w:lineRule="auto" w:line="240"/>
              <w:ind w:firstLine="567"/>
              <w:rPr/>
            </w:pPr>
            <w:r>
              <w:rPr>
                <w:bCs/>
                <w:iCs/>
                <w:szCs w:val="24"/>
              </w:rPr>
              <w:t>10.Оценка обеспеченности водными ресурсами крупных регионов России.</w:t>
            </w:r>
          </w:p>
          <w:p>
            <w:pPr>
              <w:pStyle w:val="TextBody"/>
              <w:spacing w:lineRule="auto" w:line="240"/>
              <w:ind w:firstLine="567"/>
              <w:rPr/>
            </w:pPr>
            <w:r>
              <w:rPr>
                <w:bCs/>
                <w:iCs/>
                <w:szCs w:val="24"/>
              </w:rPr>
              <w:t>11.Знакомство с образцами почв своей местности и особенностями их использования.</w:t>
            </w:r>
          </w:p>
          <w:p>
            <w:pPr>
              <w:pStyle w:val="TextBody"/>
              <w:spacing w:lineRule="auto" w:line="240"/>
              <w:ind w:firstLine="567"/>
              <w:rPr/>
            </w:pPr>
            <w:r>
              <w:rPr>
                <w:bCs/>
                <w:iCs/>
                <w:szCs w:val="24"/>
              </w:rPr>
              <w:t>12.Составление прогноза изменений растительного и животного мира при заданных условиях изменения других компонентов природного  комплекса.</w:t>
            </w:r>
          </w:p>
          <w:p>
            <w:pPr>
              <w:pStyle w:val="Normal"/>
              <w:spacing w:before="6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Анализ физической карты и карт компонентов природы для установления взаимосвязей между ними в разных природных зон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онтрольная работа №2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Природа России».</w:t>
            </w:r>
          </w:p>
          <w:p>
            <w:pPr>
              <w:pStyle w:val="BodyTextIndent3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pacing w:val="-1"/>
                <w:sz w:val="24"/>
                <w:szCs w:val="24"/>
              </w:rPr>
              <w:t>Ключевые компетентност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нформационно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искать, анализировать, преобразовывать и применять информацию для решения пробле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ммуникативно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редставлять себя, задавать вопросы, сотрудничать с другими;</w:t>
            </w:r>
          </w:p>
          <w:p>
            <w:pPr>
              <w:pStyle w:val="BodyTextIndent3"/>
              <w:numPr>
                <w:ilvl w:val="0"/>
                <w:numId w:val="8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lef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 xml:space="preserve">самоорганизационной:  </w:t>
            </w:r>
            <w:r>
              <w:rPr>
                <w:iCs/>
                <w:spacing w:val="-1"/>
                <w:sz w:val="24"/>
                <w:szCs w:val="24"/>
              </w:rPr>
              <w:t>ставить цель, планировать, ответственно       относится к своему  здоровью.</w:t>
            </w:r>
          </w:p>
          <w:p>
            <w:pPr>
              <w:pStyle w:val="BodyTextIndent3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3" w:hanging="0"/>
              <w:jc w:val="left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Знать:</w:t>
            </w:r>
          </w:p>
          <w:p>
            <w:pPr>
              <w:pStyle w:val="BodyTextIndent3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её природы, населения, основных отраслей х-ва, природно-хозяйственных зон и район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BodyTextIndent3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BodyTextIndent3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3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разных источниках и анализировать информацию, необходимую для изучения геогр. объектов и явлений в России; работать с тематическим картами; умение оценивать ГП России и его влияние на жизнь и хозяйственную деятельность людей. Умение характеризовать природу России с использованием тематических кар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селение Ро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еловеческий потенциал страны. Численность населения России, в сравнении с другими государствами. Особенности воспроизводства российского населения на рубеж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еков. Основные показатели, характеризующие население страны и ее отдельных территорий. Прогнозы изменения численности населения России. </w:t>
            </w:r>
          </w:p>
          <w:p>
            <w:pPr>
              <w:pStyle w:val="BodyText2"/>
              <w:spacing w:lineRule="auto" w:line="240"/>
              <w:ind w:firstLine="708"/>
              <w:rPr/>
            </w:pPr>
            <w:r>
              <w:rPr>
                <w:bCs/>
                <w:iCs/>
                <w:sz w:val="24"/>
                <w:szCs w:val="24"/>
              </w:rPr>
              <w:t>Половой и возрастной состав населения страны. Своеобразие половозрастной пирамиды в России и определяющие его факторы. Продолжительность жизни мужского и женского населения.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Народы и религии России. Россия – многонациональное государство. Многонациональность как 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Особенности расселения  населения России. 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</w:t>
            </w:r>
          </w:p>
          <w:p>
            <w:pPr>
              <w:pStyle w:val="BodyText2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играции населения России. Направления и типы миграции на территории страны: причины, порождающие их, основные направления миграционных потоков на разных этапах развития страны. </w:t>
            </w:r>
          </w:p>
          <w:p>
            <w:pPr>
              <w:pStyle w:val="BodyText2"/>
              <w:spacing w:lineRule="auto" w:line="240"/>
              <w:ind w:firstLine="708"/>
              <w:rPr/>
            </w:pPr>
            <w:r>
              <w:rPr>
                <w:bCs/>
                <w:iCs/>
                <w:sz w:val="24"/>
                <w:szCs w:val="24"/>
              </w:rPr>
              <w:t xml:space="preserve">Трудовые ресурсы России. Неравномерность  распределения трудоспособного населения по территории страны. Географические различия в  уровне занятости и уровне  жизни населения России, факторы их определяющ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4.Анализ карт населения.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Определение и анализ основных статистических показателей, характеризующих население страны в целом и ее отдельных территорий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Выявление и объяснение территориальных аспектов межнациональных отно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аселение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Г.П., природными условиями, ресурсами и хозяйством отдельных регионов и стран</w:t>
            </w:r>
          </w:p>
          <w:p>
            <w:pPr>
              <w:pStyle w:val="BodyTextIndent3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pacing w:val="-1"/>
                <w:sz w:val="24"/>
                <w:szCs w:val="24"/>
              </w:rPr>
              <w:t>Ключевые компетентности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нформационно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искать, анализировать, преобразовывать и применять информацию для решения пробле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ммуникативно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редставлять себя, задавать вопросы, сотрудничать с другими;</w:t>
            </w:r>
          </w:p>
          <w:p>
            <w:pPr>
              <w:pStyle w:val="BodyTextIndent3"/>
              <w:numPr>
                <w:ilvl w:val="0"/>
                <w:numId w:val="1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lef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 xml:space="preserve">самоорганизационной:  </w:t>
            </w:r>
            <w:r>
              <w:rPr>
                <w:iCs/>
                <w:spacing w:val="-1"/>
                <w:sz w:val="24"/>
                <w:szCs w:val="24"/>
              </w:rPr>
              <w:t>ставить цель, планировать, ответственно       относится к своему  здоровью.</w:t>
            </w:r>
          </w:p>
          <w:p>
            <w:pPr>
              <w:pStyle w:val="BodyTextIndent3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3" w:hanging="0"/>
              <w:jc w:val="left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Знать:</w:t>
            </w:r>
          </w:p>
          <w:p>
            <w:pPr>
              <w:pStyle w:val="BodyTextIndent3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России, демографическую ситуацию, миграция, демографическая политика России и т.д. .</w:t>
            </w:r>
          </w:p>
          <w:p>
            <w:pPr>
              <w:pStyle w:val="BodyTextIndent3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BodyTextIndent3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3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разных источниках и анализировать информацию, необходимую для изучения населения России; работать с тематическим картами; умение оценивать демографическую ситуацию в России и его влияние на жизнь и хозяйственную деятельность люд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Хозяйство Ро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firstLine="56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обенности развития хозяйства России. Предприятие – первичная основа хозяйства. Условия и факторы размещения предприятий.  Отраслевая структура функциональная  и территориальная структуры хозяйства, их особенности.</w:t>
            </w:r>
          </w:p>
          <w:p>
            <w:pPr>
              <w:pStyle w:val="BodyTextIndent2"/>
              <w:spacing w:lineRule="auto" w:line="240"/>
              <w:ind w:firstLine="567"/>
              <w:rPr/>
            </w:pPr>
            <w:r>
              <w:rPr>
                <w:bCs/>
                <w:iCs/>
                <w:sz w:val="24"/>
                <w:szCs w:val="24"/>
              </w:rPr>
              <w:tab/>
              <w:t>Первичный сектор экономики. Его состав, особенности входящих в него отраслей. Выдающаяся роль первичного сектора в экономике России. Природно-ресурсный потенциал России его оценка, проблемы и перспективы использования. Группировка отраслей по их связи с природными ресурсами. Основные ресурсные баз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ельское хозяйство.  </w:t>
              <w:tab/>
              <w:t>Отличия сельского хозяйства от других хозяйственных отраслей. Земля - главное богатство России. Сельскохозяйственные угодья, их структура. Земледелие и животноводство География выращивания важнейших культурных растений и отраслей животноводства. Садоводство и виноградарство.</w:t>
            </w:r>
          </w:p>
          <w:p>
            <w:pPr>
              <w:pStyle w:val="BodyText2"/>
              <w:spacing w:lineRule="auto" w:line="240"/>
              <w:ind w:firstLine="709"/>
              <w:rPr/>
            </w:pPr>
            <w:r>
              <w:rPr>
                <w:bCs/>
                <w:iCs/>
                <w:sz w:val="24"/>
                <w:szCs w:val="24"/>
              </w:rPr>
              <w:t xml:space="preserve">Лесное хозяйство.  Российские леса – важная часть ее национального богатства. 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ыбное хозяйство. Доминирующая роль морского промысла. Основные рыбопромысловые бассейны. Ведущая роль Дальневосточного бассейна. География переработки рыбы.</w:t>
            </w:r>
          </w:p>
          <w:p>
            <w:pPr>
              <w:pStyle w:val="BodyText2"/>
              <w:spacing w:lineRule="auto" w:line="24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рактические работы. 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             </w:t>
            </w:r>
            <w:r>
              <w:rPr>
                <w:bCs/>
                <w:iCs/>
              </w:rPr>
              <w:t xml:space="preserve">17. </w:t>
            </w:r>
            <w:r>
              <w:rPr>
                <w:bCs/>
                <w:iCs/>
                <w:sz w:val="24"/>
                <w:szCs w:val="24"/>
              </w:rPr>
              <w:t>Разработка перспективного плана улучшения</w:t>
            </w: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ловий проживания населения своего населенного пункта.</w:t>
            </w:r>
          </w:p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                 </w:t>
            </w:r>
            <w:r>
              <w:rPr>
                <w:bCs/>
                <w:iCs/>
                <w:sz w:val="24"/>
                <w:szCs w:val="24"/>
              </w:rPr>
              <w:t>18. Анализ экономических карт для определения типов территориальной структуры хозяйства.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19. Группировка отраслей по различным показателям.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20. Оценка природно-ресурсного потенциала России, проблем и перспектив его рационального использования.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21. Определение по картам основных районов выращивания зерновых и технических культур, главных районов животноводст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Хозяйство России».</w:t>
            </w:r>
          </w:p>
          <w:p>
            <w:pPr>
              <w:pStyle w:val="BodyTextIndent3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pacing w:val="-1"/>
                <w:sz w:val="24"/>
                <w:szCs w:val="24"/>
              </w:rPr>
              <w:t>Ключевые компетентност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spacing w:lineRule="auto" w:line="240" w:before="19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нформационно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искать, анализировать, преобразовывать и применять информацию для решения пробл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ммуникативно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редставлять себя, задавать вопросы, сотрудничать с другими;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lef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 xml:space="preserve">самоорганизационной:  </w:t>
            </w:r>
            <w:r>
              <w:rPr>
                <w:iCs/>
                <w:spacing w:val="-1"/>
                <w:sz w:val="24"/>
                <w:szCs w:val="24"/>
              </w:rPr>
              <w:t>ставить цель, планировать, ответственно       относится к своему  здоровью.</w:t>
            </w:r>
          </w:p>
          <w:p>
            <w:pPr>
              <w:pStyle w:val="BodyTextIndent3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3" w:hanging="0"/>
              <w:jc w:val="left"/>
              <w:rPr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</w:rPr>
              <w:t>Знать:</w:t>
            </w:r>
          </w:p>
          <w:p>
            <w:pPr>
              <w:pStyle w:val="BodyTextIndent3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3" w:hanging="0"/>
              <w:jc w:val="left"/>
              <w:rPr/>
            </w:pPr>
            <w:r>
              <w:rPr>
                <w:sz w:val="24"/>
                <w:szCs w:val="24"/>
              </w:rPr>
              <w:t>специфику Г.П. и административно-территориального устройства Р.Ф., особенности её природы, населения, основных отраслей х-ва, природно-хозяйственных зон и районов.</w:t>
            </w:r>
          </w:p>
          <w:p>
            <w:pPr>
              <w:pStyle w:val="BodyTextIndent3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BodyTextIndent3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3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разных источниках и анализировать информацию, необходимую для изучения геогр. объектов и явлений в России; работать с тематическим картами; умение оценивать ГП России и его влияние на жизнь и хозяйственную деятельность людей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о- тематический план</w:t>
      </w:r>
    </w:p>
    <w:tbl>
      <w:tblPr>
        <w:tblW w:w="16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43"/>
        <w:gridCol w:w="2605"/>
        <w:gridCol w:w="11"/>
        <w:gridCol w:w="2828"/>
        <w:gridCol w:w="2126"/>
        <w:gridCol w:w="1833"/>
        <w:gridCol w:w="2267"/>
        <w:gridCol w:w="63"/>
        <w:gridCol w:w="31"/>
        <w:gridCol w:w="1713"/>
        <w:gridCol w:w="239"/>
        <w:gridCol w:w="233"/>
        <w:gridCol w:w="6"/>
        <w:gridCol w:w="9"/>
        <w:gridCol w:w="221"/>
        <w:gridCol w:w="3"/>
        <w:gridCol w:w="6"/>
        <w:gridCol w:w="9"/>
      </w:tblGrid>
      <w:tr>
        <w:trPr>
          <w:trHeight w:val="123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бной нед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ро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урок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одерж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Формы контрол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Формируемые ключевые компетентност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имечания</w:t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Введение- 1 ч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то изучает география Росси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еография как наука. Источники получения знаний о природе, населении. Методы получения, обработки, передачи и предоставления географическ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Особенности географического положения России - 12 ч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28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«Географическое положение России» - 4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еографическое положение как  зеркало России. Виды и уровни географического положения Росси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Визитная карточка» России: территория, население, виды и уровни географического по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рактическая работа №1 «Характеристика географического положения Росс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36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5" w:leader="none"/>
              </w:tabs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собенности физико-географического положения России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и ХМАО-Югр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собенности географического положения России.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Крайние точки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рактическая работа №2 «Сравнение географического положения России  с географическим положением других стран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5" w:leader="none"/>
              </w:tabs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Экономико - и транспортно- географическое положение России,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ХМАО – Югр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35" w:leader="none"/>
              </w:tabs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обенности географического положен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5" w:leader="none"/>
              </w:tabs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еополитическое, этнокультурное и эколого-географическое положение России,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ХМАО – Югр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обенности географического положен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5" w:leader="none"/>
              </w:tabs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«Границы России» - 5ч.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Государственная территория Росс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сударственная территория,  формирование и освоение территории России; основные направления русской коло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5" w:leader="none"/>
              </w:tabs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ширные российские пространства: вопросы и проблемы. Экономически эффективная территор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ль природы в формировании Российского государства; экономически эффективная территория;  Российская зона Севера и проблемы её осво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5" w:leader="none"/>
              </w:tabs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сударственные границы России их вид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5" w:leader="none"/>
              </w:tabs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сударственные границы на суше, в  Мировом океане, воздушном пространстве; многообразие российских гран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5" w:leader="none"/>
              </w:tabs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ухопутные и морские границы Росси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5" w:leader="none"/>
              </w:tabs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ухопутные соседи России; различия сухопутных границ на северо - западе, западе, юге; морские сосе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5" w:leader="none"/>
              </w:tabs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 на карте часовых поясов.</w:t>
            </w:r>
          </w:p>
          <w:p>
            <w:pPr>
              <w:pStyle w:val="Normal"/>
              <w:tabs>
                <w:tab w:val="clear" w:pos="708"/>
                <w:tab w:val="left" w:pos="10235" w:leader="none"/>
              </w:tabs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естное время, поясное время, линия перемены дат, летнее время.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Часовой пояс округа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рактическая работа №3 «Определение поясного времени для разных пунктов Росс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5" w:leader="none"/>
              </w:tabs>
              <w:spacing w:lineRule="auto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 «Влияние перевода времени на здоровье людей» (З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5" w:leader="none"/>
              </w:tabs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«История освоения и изучения территории России» - 1ч.. </w:t>
            </w:r>
          </w:p>
          <w:p>
            <w:pPr>
              <w:pStyle w:val="Normal"/>
              <w:tabs>
                <w:tab w:val="clear" w:pos="708"/>
                <w:tab w:val="left" w:pos="10235" w:leader="none"/>
              </w:tabs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Этапы и методы географического изучения Росс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стория освоения и изучения территория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5" w:leader="none"/>
              </w:tabs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«Современное административно-территориальное и политико-административное деление страны»- 1.</w:t>
            </w:r>
          </w:p>
          <w:p>
            <w:pPr>
              <w:pStyle w:val="Normal"/>
              <w:tabs>
                <w:tab w:val="clear" w:pos="708"/>
                <w:tab w:val="left" w:pos="10235" w:leader="none"/>
              </w:tabs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министративно – территориальное устройство России.</w:t>
            </w:r>
          </w:p>
          <w:p>
            <w:pPr>
              <w:pStyle w:val="Normal"/>
              <w:tabs>
                <w:tab w:val="clear" w:pos="708"/>
                <w:tab w:val="left" w:pos="10235" w:leader="none"/>
              </w:tabs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едеративное устройство страны. Субъекты РФ. Федеральные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5" w:leader="none"/>
              </w:tabs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бобщение по теме: «Особенности географического положения России»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верка усвоения пройденного материа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нтрольная работа №1 по теме: «Особенности географического положения России»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рирода России – 32 ч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«Природные условия и ресурсы России»-1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/>
            </w:pPr>
            <w:r>
              <w:rPr>
                <w:spacing w:val="-10"/>
                <w:sz w:val="24"/>
                <w:szCs w:val="24"/>
              </w:rPr>
              <w:t>Природные условия и природные ресурсы. Природный капитал и экологический потенциал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5" w:leader="none"/>
              </w:tabs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«Геологическое строение, рельеф и полезные ископаемые».-6ч.</w:t>
            </w:r>
          </w:p>
          <w:p>
            <w:pPr>
              <w:pStyle w:val="Normal"/>
              <w:tabs>
                <w:tab w:val="clear" w:pos="708"/>
                <w:tab w:val="left" w:pos="10235" w:leader="none"/>
              </w:tabs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еологическая история и геологическое строение территории России.</w:t>
            </w:r>
          </w:p>
          <w:p>
            <w:pPr>
              <w:pStyle w:val="Normal"/>
              <w:tabs>
                <w:tab w:val="clear" w:pos="708"/>
                <w:tab w:val="left" w:pos="10235" w:leader="none"/>
              </w:tabs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ойчивые и подвижные участки земной коры. Основные этапы геологической истории формирования земной коры России. Основные тектонические струк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5" w:leader="none"/>
              </w:tabs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ельеф России..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Рельеф Югры.</w:t>
            </w:r>
          </w:p>
          <w:p>
            <w:pPr>
              <w:pStyle w:val="Normal"/>
              <w:tabs>
                <w:tab w:val="clear" w:pos="708"/>
                <w:tab w:val="left" w:pos="10235" w:leader="none"/>
              </w:tabs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льеф, его главные черты. Горы и равнины. Особенности рельефа России. Особенности рельефа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5" w:leader="none"/>
              </w:tabs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ормирование форм рельефа на территории России и округа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утренние и внешние процесс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ормирующие рельеф. Древнее оледенение. Современные рельефообразующие процессы: деятельность ветра, текучих вод,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left="14" w:right="432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хийные природные явления в литосфере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хийные природные явления в литосфере. Причина возникновения стихийных яв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фессия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вулканолог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– 10 минут</w:t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494" w:firstLine="19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инеральные ресурсы страны.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Минеральные ресурсы Югры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кономерность разм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ктонических структур, форм рельефа и полезных ископаемых на территории России и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pacing w:val="-10"/>
                <w:szCs w:val="24"/>
              </w:rPr>
            </w:pPr>
            <w:r>
              <w:rPr>
                <w:b/>
                <w:spacing w:val="-10"/>
                <w:szCs w:val="24"/>
              </w:rPr>
              <w:t>Практическая работа №4. «Выявление зависимости между тектоническим строением, рельефом и размещением основных групп полезных ископаемых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«Влияние добычи полезных ископаемых на окружающую среду». (Э)</w:t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5" w:leader="none"/>
              </w:tabs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еловек и литосфера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родные ресурсы. Особенности минерально-сырьевой базы РФ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блемы, связанные с добычей полезных ископаемых на территории России и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ст по теме: «Геологическое строение, рельеф и минеральные ресурсы»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379" w:hanging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«Климат и климатические ресурсы».- 6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79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лиматообразующие факторы на территории Росси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4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обенности климата на территории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лиматообразующие факторы. Виды солнечной радиации. Зависимость солнечной радиации от Г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5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Циркуляция воздушных масс над территорией России и округа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ремещение и воздействие воздушных масс на территорию России    и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кономерности распределения тепла и влаги на территории Росси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1"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спределение тепла и влаги. Распределение осадков. Испарение и испаряемость. Расчёт коэффициента увл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pacing w:val="-10"/>
                <w:szCs w:val="24"/>
              </w:rPr>
              <w:t xml:space="preserve">Практическая работа №5. «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».  </w:t>
            </w:r>
          </w:p>
          <w:p>
            <w:pPr>
              <w:pStyle w:val="TextBody"/>
              <w:spacing w:lineRule="auto" w:line="240"/>
              <w:ind w:firstLine="567"/>
              <w:rPr>
                <w:b/>
                <w:b/>
                <w:spacing w:val="-10"/>
                <w:szCs w:val="24"/>
              </w:rPr>
            </w:pPr>
            <w:r>
              <w:rPr>
                <w:b/>
                <w:spacing w:val="-10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firstLine="567"/>
              <w:rPr>
                <w:b/>
                <w:b/>
                <w:spacing w:val="-10"/>
                <w:szCs w:val="24"/>
              </w:rPr>
            </w:pPr>
            <w:r>
              <w:rPr>
                <w:b/>
                <w:spacing w:val="-10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567"/>
              <w:rPr>
                <w:b/>
                <w:b/>
                <w:spacing w:val="-10"/>
                <w:szCs w:val="24"/>
              </w:rPr>
            </w:pPr>
            <w:r>
              <w:rPr>
                <w:b/>
                <w:spacing w:val="-10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зонность климат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3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лиматические зоны. Причины сезонности клим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рактическая работа № 6 «Определение по синоптической карте особенностей погоды для различных пунктов. Составление прогноза погоды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фессия –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инопти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– 20 минут</w:t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ипы климатов России.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Климат Югры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арактеристика тип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лимата. Особенности климата Ю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pacing w:val="-10"/>
                <w:szCs w:val="24"/>
              </w:rPr>
              <w:t>Практическая работа № 7 «Оценка основных климатических показателей одного из регионов страны для характеристики условий жизни и хозяйственной деятельности  населения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36"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фортность   (дискомфортность) климатических условий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висимость человека от климата. Неблагоприятные климатические я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ст по теме: «Климат и климатические ресурсы»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202" w:hanging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«Внутренние воды и водные ресурсы».-4ч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нообразие внутренних вод России Рек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иды вод суши на территории России. Влияние климата и рельефа на реки. Характеристики реки: уклон, па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pacing w:val="-10"/>
                <w:szCs w:val="24"/>
              </w:rPr>
              <w:t xml:space="preserve">Практическая работа № 8 «Составление характеристики  одной из рек  с  использованием тематических карт и климатограмм, определение возможностей ее хозяйственного использования»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331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зёра, болота. Ледники. Многолетняя мерзлота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right="91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ипы озерных котловин и их происхождение. Болота. Подземные воды. Ледники, причины образования и распространения. Многолетняя мерзлота, причины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  «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дные ресурсы и человек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56"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дные ресурсы. Неравномерность размещения водных рес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 «Оценка обеспеченности водными ресурсами крупных регионов Росс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firstLine="14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Внутренние воды и водные ресурсы ХМАО - Югры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56" w:firstLine="14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утренние воды и водные ресурсы, особенности их размещения по территории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ст по теме: «Внутренние воды и водные ресурсы»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очистные сооружения.</w:t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right="437" w:hanging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«Почва и почвенные ресурсы». -3ч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right="43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разование почв и их разнообрази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right="442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разование почвы. Учение Докуча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456"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кономерности распространения почв.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Почвы округа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10"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новные свойства почв. Разнообразие почв. Почвы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Практическая работа №11 «Знакомство с образцами почв своей местности и особенностями их использования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682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чвенные ресурсы Росси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82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начение почвы для жизни человека. Ох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«Растительный и животный. Биологические ресурсы»-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стительный и животный мир Росси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стительный и животный мир России: видовое разнообразие, факторы определяющие разнообразие. Особенности растительного и животного мира природных зон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10"/>
                <w:szCs w:val="24"/>
              </w:rPr>
              <w:t>Практическая работа№12. «Составление прогноза изменений растительного и животного мира при заданных условиях изменения других компонентов природного  комплекс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иологически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храна растительного и животного мира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Биологические ресурсы, их рациональное использование. Меры по охране растительного и животного мир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«Питание основа жизни» (З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Биологические ресурсы ХМАО – Югры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обенности биологических ресурсов  ХМАО – Югры.  Меры охраны биологических рес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еографический диктант по теме: «Биологические ресурсы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«Природно-хозяйствен</w:t>
              <w:softHyphen/>
              <w:t>ное районирование». -8 ч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знообразие природных комплексов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нообразие природных комплексов. Формирова</w:t>
              <w:softHyphen/>
              <w:t>ние природ</w:t>
              <w:softHyphen/>
              <w:t>ных комплек</w:t>
              <w:softHyphen/>
              <w:t>сов (ПТК) как результат длительного развития гео</w:t>
              <w:softHyphen/>
              <w:t>графической обол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фессия –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ботани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– 15 минут</w:t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родно-хозяйствен</w:t>
              <w:softHyphen/>
              <w:t>ные зоны Рос</w:t>
              <w:softHyphen/>
              <w:t>си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родная зона как при</w:t>
              <w:softHyphen/>
              <w:t>родный комплекс: взаи</w:t>
              <w:softHyphen/>
              <w:t>мосвязь ее компо</w:t>
              <w:softHyphen/>
              <w:t>нентов. Роль В. В. До</w:t>
              <w:softHyphen/>
              <w:t>кучаева и Л. С. Берга в создании учения о при</w:t>
              <w:softHyphen/>
              <w:t>родных зонах. Что такое природно- хозяйственные зо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 «Анализ физической карты и карт компонентов природы в разных природных зонах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«Влияние природных условий для жизни и хозяйственной  деятельности людей (З)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рктические пустыни, тун</w:t>
              <w:softHyphen/>
              <w:t>дра и лесо</w:t>
              <w:softHyphen/>
              <w:t>тундра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арактеристика арктиче</w:t>
              <w:softHyphen/>
              <w:t>ских пустынь, тундр и лесотундр. Природные ресурсы зон, их исполь</w:t>
              <w:softHyphen/>
              <w:t>зование, экологические пробл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са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арактеристика лесов. Природные ресурсы ле</w:t>
              <w:softHyphen/>
              <w:t>са, их использование, экологическ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состепи, степи и полу</w:t>
              <w:softHyphen/>
              <w:t>пустыни, пус</w:t>
              <w:softHyphen/>
              <w:t>тын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арактеристика лесостепей, степей, полупус</w:t>
              <w:softHyphen/>
              <w:t>тынь, пустынь. Природ</w:t>
              <w:softHyphen/>
              <w:t>ные ресурсы зон, их ис</w:t>
              <w:softHyphen/>
              <w:t>пользование, экологиче</w:t>
              <w:softHyphen/>
              <w:t>ские пробл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еографический диктант по теме:  «Природные зоны»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сотная поясность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сотная поясность. От чего зависит набор вы</w:t>
              <w:softHyphen/>
              <w:t>сотных поясов в го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«Поведение в незнакомой природной среде» (З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обо охра</w:t>
              <w:softHyphen/>
              <w:t>няемые при</w:t>
              <w:softHyphen/>
              <w:t>родные тер</w:t>
              <w:softHyphen/>
              <w:t>ритори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обо охраняемые при</w:t>
              <w:softHyphen/>
              <w:t>родные территории: за</w:t>
              <w:softHyphen/>
              <w:t>поведники, заказники, национальные и природ</w:t>
              <w:softHyphen/>
              <w:t>ные парки, памятники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фессия –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эколог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15 минут)</w:t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Природные зоны  ХМАО – Югры. Эко</w:t>
              <w:softHyphen/>
              <w:t>логические проблемы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обенности  природной зоны округа. Основные экологические пробл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общение   по теме:  «При</w:t>
              <w:softHyphen/>
              <w:t>рода России 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общение и контроль знаний по теме: «Природ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нтрольная работа №2  по теме: «Природа России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Население – 10ч.</w:t>
            </w:r>
          </w:p>
        </w:tc>
        <w:tc>
          <w:tcPr>
            <w:tcW w:w="4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селение России. Численность  населения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селение России. Чис</w:t>
              <w:softHyphen/>
              <w:t>ленность, естественное движение, типы воспроизводства. Причины демографического кризи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4 «Анализ карт населения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жчины и женщины. Продолжи</w:t>
              <w:softHyphen/>
              <w:t>тельность жизн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овой и возрастной состав населения. Свое</w:t>
              <w:softHyphen/>
              <w:t>образие половозрастной пирамиды в России и определяющие её фак</w:t>
              <w:softHyphen/>
              <w:t>торы. Сокращение средней продолжительности жизни населения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1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«Определение и анализ основных статистических показателей, характеризующих население страны в целом и ее отдельных территори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Этнический, языковой и религиозный состав насе</w:t>
              <w:softHyphen/>
              <w:t>ления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роды и основные ре</w:t>
              <w:softHyphen/>
              <w:t>лигии. Россия - многона</w:t>
              <w:softHyphen/>
              <w:t>циональное государство. Многонациональность как специфический фак</w:t>
              <w:softHyphen/>
              <w:t>тор формирования и раз</w:t>
              <w:softHyphen/>
              <w:t>вития России. Межна</w:t>
              <w:softHyphen/>
              <w:t>циональные проблемы. Языковые семьи и груп</w:t>
              <w:softHyphen/>
              <w:t>пы. Многоконфессиональность. География рели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 «Выявление и объяснение территориальных аспектов межнациональных отношени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9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родское и сельское на</w:t>
              <w:softHyphen/>
              <w:t>сел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родское и сельское на</w:t>
              <w:softHyphen/>
              <w:t>селение, роль крупных го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еографические особен</w:t>
              <w:softHyphen/>
              <w:t>ности размещения насе</w:t>
              <w:softHyphen/>
              <w:t>ления: их обусловлен</w:t>
              <w:softHyphen/>
              <w:t>ность природными, исто</w:t>
              <w:softHyphen/>
              <w:t>рическими и социально-экономическими факто</w:t>
              <w:softHyphen/>
              <w:t>рами. Зоны рас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играция на</w:t>
              <w:softHyphen/>
              <w:t>селения в Росси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правления и типы ми</w:t>
              <w:softHyphen/>
              <w:t>граций. Внешние и внут</w:t>
              <w:softHyphen/>
              <w:t>ренние миграции: причи</w:t>
              <w:softHyphen/>
              <w:t>ны, порождающие их. Основные направления миграционных потоков на разных этапах разви</w:t>
              <w:softHyphen/>
              <w:t>тия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Экскурсия в ФМС  г. Раду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фессия –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инспектор миграционной служб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(10 минут)</w:t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юди и тру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Экономически активное население и трудовые ресурсы их роль в раз</w:t>
              <w:softHyphen/>
              <w:t>витии и размещении хо</w:t>
              <w:softHyphen/>
              <w:t>зяйства. Неравномер</w:t>
              <w:softHyphen/>
              <w:t>ность распределения трудоспособного насе</w:t>
              <w:softHyphen/>
              <w:t>ления по территории страны. Занятость, изме</w:t>
              <w:softHyphen/>
              <w:t>нение структуры занято</w:t>
              <w:softHyphen/>
              <w:t>сти населения. Пробле</w:t>
              <w:softHyphen/>
              <w:t>мы безрабо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Население ХМАО -Югр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Численность населения и его динамика. Национальный состав округа. Демографическая ситуац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Население ХМАО -Югр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истема расселения. Трудов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7  «Разработка перспективного плана улучшения условий проживания населения своего населенног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нкта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общение  по  теме: «Насе</w:t>
              <w:softHyphen/>
              <w:t>ление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общить знания по теме: «На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амостоятельная работа по теме: «Население»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Хозяйство – 10ч.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308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то такое хозяйство страны? Как география изучает хо</w:t>
              <w:softHyphen/>
              <w:t>зяйство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то такое хозяйство страны? Уровень развития хозяйства. Предпри</w:t>
              <w:softHyphen/>
              <w:t>ятие - первичная основа хозяйства. Деление хо</w:t>
              <w:softHyphen/>
              <w:t>зяйства на отрасли, межотраслевые ком</w:t>
              <w:softHyphen/>
              <w:t>плексы и сектор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нципы размещения предприятий: условия размещения и факторы размещения. Территори</w:t>
              <w:softHyphen/>
              <w:t>альная структура хозяй</w:t>
              <w:softHyphen/>
              <w:t>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8 «Анализ экономических карт для определения типов территориальной структуры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став первичного сектора экономики, особенности входящих в него  отраслей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став отраслей эксплуатирующих природу: добыча животного и растительного сырья, горно  - добывающая промышленность, сельск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уппировка отраслей по различным показателя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родно-ресурсный потенциал Росси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родно-ресурсный потенциал России, его оценка, проблемы и пер</w:t>
              <w:softHyphen/>
              <w:t>спективы использования. Основные ресурсные базы Природно-ресурсный потенциал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0  «Оценка природно- ресурсного потенциала России, проблем и перспектив его рационального использова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льское хо</w:t>
              <w:softHyphen/>
              <w:t xml:space="preserve">зяйство.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АПК ХМАО – Югры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личие сельского хо</w:t>
              <w:softHyphen/>
              <w:t>зяйства от других хозяй</w:t>
              <w:softHyphen/>
              <w:t>ственных отраслей. Зем</w:t>
              <w:softHyphen/>
              <w:t>ля - главное богатство России. Сельскохозяйст</w:t>
              <w:softHyphen/>
              <w:t>венные угодья, их струк</w:t>
              <w:softHyphen/>
              <w:t>тура. Роль мелиорации в развитии сельского хо</w:t>
              <w:softHyphen/>
              <w:t xml:space="preserve">зяйства страны. Понятие об агропромышленном комплексе (АПК) России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и округа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Основные проблемы развития А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фессия –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агроно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(10 минут)</w:t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емледелие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ущая роль зернового хозяйства. География выращивания важней</w:t>
              <w:softHyphen/>
              <w:t>ших зерновых и техниче</w:t>
              <w:softHyphen/>
              <w:t>ских культур, картофеля. Садоводство и виногра</w:t>
              <w:softHyphen/>
              <w:t>да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1 «Определение по картам основных районов выращивания зерновых и технических культур, главных районов животноводств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ивотновод</w:t>
              <w:softHyphen/>
              <w:t xml:space="preserve">ство.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1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ущая роль скотовод</w:t>
              <w:softHyphen/>
              <w:t>ства. География основ</w:t>
              <w:softHyphen/>
              <w:t>ных отраслей животно</w:t>
              <w:softHyphen/>
              <w:t xml:space="preserve">водства.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Оленеводство на территории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1 (продолжение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сное хозяй</w:t>
              <w:softHyphen/>
              <w:t xml:space="preserve">ство. Охота.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Лесопромышленный комплекс ХМАО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ль леса в жизни лю</w:t>
              <w:softHyphen/>
              <w:t>дей. Российские леса -важная часть нацио</w:t>
              <w:softHyphen/>
              <w:t>нального богатства стра</w:t>
              <w:softHyphen/>
              <w:t>ны. Роль леса в россий</w:t>
              <w:softHyphen/>
              <w:t>ской экономике. Геогра</w:t>
              <w:softHyphen/>
              <w:t>фия лесов эксплуатаци</w:t>
              <w:softHyphen/>
              <w:t>онного назначения. Охо</w:t>
              <w:softHyphen/>
              <w:t>та. Лесопромышленный комплекс ХМА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еографический диктант по теме: «Сельское  хозяйство»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фессия –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лесничи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10 минут)</w:t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ыбное хозяйство.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Рыболовство округа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минирующая роль морского промысла. Специфика основных рыбопромысловых бас</w:t>
              <w:softHyphen/>
              <w:t>сейнов. Ведущая роль Дальневосточного бас</w:t>
              <w:softHyphen/>
              <w:t>сейна. География пере</w:t>
              <w:softHyphen/>
              <w:t>работки рыбы. Недоста</w:t>
              <w:softHyphen/>
              <w:t>точное развитие прудо</w:t>
              <w:softHyphen/>
              <w:t xml:space="preserve">вого и озерного рыбоводства.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Рыболовство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45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еографиче</w:t>
              <w:softHyphen/>
              <w:t>ский фактор в развитии об</w:t>
              <w:softHyphen/>
              <w:t>ществ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лияние природной сре</w:t>
              <w:softHyphen/>
              <w:t>ды на исторический про</w:t>
              <w:softHyphen/>
              <w:t>цесс развития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коммуникативн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общение знаний по теме:  «Хозяйство России»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общение и контроль знаний по теме:  «Хозяйство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нтрольная работа №3 по теме:  «Хозяйство России»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самоорганизационая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информационная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3 -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66 –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 темы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рирода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Население Росси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бщение и систематизация знаний по темам или  корректировка пла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Контроль уровня обуч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15"/>
        <w:gridCol w:w="2639"/>
        <w:gridCol w:w="254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 контро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 учебная нед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 географического положения Росси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6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3 учебная нед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рирода России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ографический диктан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7 учебная нед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аселение Росси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4 учебная нед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Хозяйство Росси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ый сре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200"/>
        <w:ind w:left="34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" w:after="20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</w:t>
            </w:r>
          </w:p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(учебн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rPr/>
            </w:pPr>
            <w:r>
              <w:rPr>
                <w:rFonts w:cs="Times New Roman" w:ascii="Times New Roman" w:hAnsi="Times New Roman"/>
              </w:rPr>
              <w:t>Учебные и справочные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rPr/>
            </w:pPr>
            <w:r>
              <w:rPr>
                <w:rFonts w:cs="Times New Roman" w:ascii="Times New Roman" w:hAnsi="Times New Roman"/>
              </w:rPr>
              <w:t>Учебно  – методическ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рсур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П. Дронов, И.И. Баринова, В.Я. Ром, А.А. Лобжанидзе. География России.«Природа. Население. Хозяйство». М.: Дрофа, 2005.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езруков, Г. Пивоварова. Занимательная география. М.: «АСТ-ПРЕСС»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Дронов В.П.  География России. Методическое пособие. 8-9 классы. М.: Дрофа, 2003.</w:t>
            </w:r>
          </w:p>
          <w:p>
            <w:pPr>
              <w:pStyle w:val="Normal"/>
              <w:spacing w:lineRule="auto" w:line="240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лас. География России. Природа и человек. Население и хозяйство. 8 -9классы. ФГУП «Омская картографическая фабрика» 2007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графии Кирилла и Мефодия. 8 класс.2005</w:t>
            </w:r>
          </w:p>
        </w:tc>
      </w:tr>
      <w:tr>
        <w:trPr>
          <w:trHeight w:val="3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акулин, В.В.  Козин,Т.К. Орлова, И.И. Смирнова, Н.Н.Элерт.  География Ханты-Мансийского автономного округа,    8- 9 класс, М.: Экопрос,2000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Зубанова,Ю.В.Щербакова, Занимательная географияна уроках и внеклассных мероприятиях. 6-8 классы. М.: «Глобус»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шева Е.М. География России: 8-9 классы: в схемах и таблицах. - М.: Издательство «Экзамен» 2009</w:t>
            </w:r>
          </w:p>
          <w:p>
            <w:pPr>
              <w:pStyle w:val="Normal"/>
              <w:spacing w:lineRule="auto" w:line="240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. Природа и человек. М.Дрофа, 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 В.И., Сиротин И. В. Школьная география в вопросах и ответах. М.: Аркти.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рова Н.Ю.Уроки географии. 8-9 классы. М.: Дрофа, 2004.</w:t>
            </w:r>
          </w:p>
          <w:p>
            <w:pPr>
              <w:pStyle w:val="Normal"/>
              <w:spacing w:lineRule="auto" w:line="240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. Полный энциклопедический иллюстрирован ный справочник. М.: ОЛМА _ ПРЕСС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 В.И. Сборник заданий и упражнений. (6-10 классы). М. Дрофа, 20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атлас природа России. М. ЗАО «Эгмонт Россия лтд»  20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 В.И. Практические работы по географии и методика их выполнения (6-10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rPr/>
            </w:pPr>
            <w:r>
              <w:rPr>
                <w:rFonts w:cs="Times New Roman" w:ascii="Times New Roman" w:hAnsi="Times New Roman"/>
              </w:rPr>
              <w:t>Универсальный атлас мира. М. «Дизайн, Информация., Картография», Астрель, АСТ. 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М.С. Сборник заданий для проведения промежуточной аттестации. (6 – 9) М. Просвещение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черина О.В., Моргунова Ю.А. География в таблицах и диаграммах. М. Астрель. 2007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0" w:after="200"/>
        <w:ind w:left="-5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0" w:after="200"/>
        <w:ind w:left="-5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0" w:after="200"/>
        <w:ind w:left="-5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0" w:after="200"/>
        <w:ind w:left="-5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0" w:after="200"/>
        <w:ind w:left="-5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0" w:after="200"/>
        <w:ind w:left="-5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0" w:after="200"/>
        <w:ind w:left="-5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0" w:after="200"/>
        <w:ind w:left="-5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0" w:after="200"/>
        <w:ind w:left="-5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0" w:after="200"/>
        <w:ind w:left="-5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0" w:after="200"/>
        <w:ind w:left="-5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0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Закон Российской Федерации «Об образовании» // Образование в документах и комментариях. – М.: АСТ «Астрель» Профиздат. -2005. 64 с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тратегия модернизации содержания об</w:t>
        <w:softHyphen/>
        <w:t>щего образования: Материалы для разработки документов по обновлению общего образова</w:t>
        <w:softHyphen/>
        <w:t>ния. — М.: ООО «Мир книги», 200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имерная программа основного общего образования, стандарты по направлению «География» 2005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 Методические рекомендации по разработке и утверждению рабочих программ учебных дисциплин базисного учебного плана образовательного учреждения – Издательство: Учебно-методический центр, г. Серпухов, 2008. – 10 с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 Хуторской А. В. Современная дидактика: Учебник для вузов — СПб:Питер, 2001.  544 с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7. Хуторской А.В. Стандарты и примерные программы как основания для разработки рабочих учебных программ по географии // www.prosvipk.ru/demo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2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Андреев А. А. Знания или компетенции // Выс</w:t>
        <w:softHyphen/>
        <w:t>шее образование в России. — 2005. — № 2. — С. 3-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Болотов В.А., Сериков В.В. Компетентност-ная модель: от идеи к образовательной програм</w:t>
        <w:softHyphen/>
        <w:t>ме // Педагогика. — 2003. — № 10. — С. 8-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Панов В. И. Психологические аспекты по</w:t>
        <w:softHyphen/>
        <w:t>строения образовательных технологий как усло</w:t>
        <w:softHyphen/>
        <w:t>вие оптимизации развития // Мир психологии. — 2004. — № 1. — С. 33-4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Сериков В.В. Компетентностный подход к разработке содержания образования: от идеи к образовательной программе //Известия Волго</w:t>
        <w:softHyphen/>
        <w:t>градского гос. пед. университета. — 2003. — № 1. —С. 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Симонов П.В. Междисциплинарная концеп</w:t>
        <w:softHyphen/>
        <w:t>ция человека: потребностно-информационный подход // Человек в системе наук. — М.: Наука, 1989.— С. 58-73.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56:00Z</dcterms:created>
  <dc:creator> </dc:creator>
  <dc:description/>
  <cp:keywords/>
  <dc:language>en-US</dc:language>
  <cp:lastModifiedBy>User</cp:lastModifiedBy>
  <cp:lastPrinted>2013-09-08T20:29:00Z</cp:lastPrinted>
  <dcterms:modified xsi:type="dcterms:W3CDTF">2013-09-08T16:29:00Z</dcterms:modified>
  <cp:revision>31</cp:revision>
  <dc:subject/>
  <dc:title>Пояснительная записка:</dc:title>
</cp:coreProperties>
</file>