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spacing w:lineRule="auto" w:line="33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</w:t>
      </w:r>
    </w:p>
    <w:p>
      <w:pPr>
        <w:pStyle w:val="Normal"/>
        <w:spacing w:lineRule="auto" w:line="336" w:before="0" w:after="0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rFonts w:cs="Monotype Corsiva" w:ascii="Monotype Corsiva" w:hAnsi="Monotype Corsiva"/>
          <w:color w:val="1F497D"/>
          <w:sz w:val="24"/>
          <w:szCs w:val="24"/>
        </w:rPr>
        <w:t>«</w:t>
      </w:r>
      <w:r>
        <w:rPr>
          <w:rFonts w:cs="Monotype Corsiva" w:ascii="Monotype Corsiva" w:hAnsi="Monotype Corsiva"/>
          <w:b/>
          <w:color w:val="1F497D"/>
          <w:sz w:val="28"/>
          <w:szCs w:val="28"/>
        </w:rPr>
        <w:t>Путешествие по родному краю»</w:t>
      </w:r>
    </w:p>
    <w:p>
      <w:pPr>
        <w:pStyle w:val="Normal"/>
        <w:spacing w:lineRule="auto" w:line="336" w:before="0" w:after="0"/>
        <w:ind w:left="851" w:hanging="851"/>
        <w:jc w:val="both"/>
        <w:rPr/>
      </w:pPr>
      <w:r>
        <w:rPr>
          <w:bCs/>
          <w:color w:val="FF0000"/>
          <w:sz w:val="24"/>
          <w:szCs w:val="24"/>
        </w:rPr>
        <w:t>Цель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 об истории заселения территории ХМАО, особенностях природы, коренного населения и его хозяйственной деятельности.</w:t>
      </w:r>
    </w:p>
    <w:p>
      <w:pPr>
        <w:pStyle w:val="Normal"/>
        <w:spacing w:lineRule="auto" w:line="336" w:before="0" w:after="0"/>
        <w:ind w:left="851" w:hanging="851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б истории заселения, природных богатствах, быте и традициях коренных народов ХМАО-Югры;</w:t>
      </w:r>
    </w:p>
    <w:p>
      <w:pPr>
        <w:pStyle w:val="Style18"/>
        <w:numPr>
          <w:ilvl w:val="0"/>
          <w:numId w:val="1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ать нравственно – эстетический и познавательный опыт школьников.  Развивать наблюдательность, речь и общий кругозор учащихся; </w:t>
      </w:r>
    </w:p>
    <w:p>
      <w:pPr>
        <w:pStyle w:val="Style18"/>
        <w:numPr>
          <w:ilvl w:val="0"/>
          <w:numId w:val="1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бережное  и ответственное  отношение к природе края.</w:t>
      </w:r>
    </w:p>
    <w:p>
      <w:pPr>
        <w:pStyle w:val="Normal"/>
        <w:spacing w:lineRule="auto" w:line="336" w:before="0" w:after="0"/>
        <w:ind w:left="851" w:hanging="851"/>
        <w:rPr/>
      </w:pPr>
      <w:r>
        <w:rPr>
          <w:bCs/>
          <w:color w:val="FF0000"/>
          <w:sz w:val="24"/>
          <w:szCs w:val="24"/>
        </w:rPr>
        <w:t>Форма проведения</w:t>
      </w:r>
      <w:r>
        <w:rPr>
          <w:b/>
          <w:bCs/>
          <w:color w:val="FF0000"/>
          <w:sz w:val="24"/>
          <w:szCs w:val="24"/>
        </w:rPr>
        <w:t>:</w:t>
      </w:r>
      <w:r>
        <w:rPr>
          <w:rFonts w:cs="Monotype Corsiva" w:ascii="Monotype Corsiva" w:hAnsi="Monotype Corsiv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тешествие</w:t>
      </w:r>
    </w:p>
    <w:p>
      <w:pPr>
        <w:pStyle w:val="Normal"/>
        <w:spacing w:lineRule="auto" w:line="336" w:before="0" w:after="0"/>
        <w:ind w:left="851" w:hanging="851"/>
        <w:rPr/>
      </w:pPr>
      <w:r>
        <w:rPr>
          <w:bCs/>
          <w:color w:val="FF0000"/>
          <w:sz w:val="24"/>
          <w:szCs w:val="24"/>
        </w:rPr>
        <w:t>Возраст:</w:t>
      </w:r>
      <w:r>
        <w:rPr>
          <w:rFonts w:cs="Monotype Corsiva" w:ascii="Monotype Corsiva" w:hAnsi="Monotype Corsiv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-11 лет (5 класс)</w:t>
      </w:r>
    </w:p>
    <w:p>
      <w:pPr>
        <w:pStyle w:val="Normal"/>
        <w:spacing w:before="0" w:after="0"/>
        <w:ind w:left="851" w:hanging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</w:t>
      </w:r>
      <w:r>
        <w:rPr>
          <w:bCs/>
          <w:color w:val="FF0000"/>
          <w:sz w:val="24"/>
          <w:szCs w:val="24"/>
        </w:rPr>
        <w:t>Наглядность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арта ХМАО, корзина «Богатство природы нашего края», иллюстрации, литература по ХМАО, герб, флаг, гимн округа, выставка изделий народного творчества народов ханты и манси, нефть, презентация.</w:t>
      </w:r>
    </w:p>
    <w:p>
      <w:pPr>
        <w:pStyle w:val="Normal"/>
        <w:spacing w:before="0" w:after="0"/>
        <w:ind w:left="851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</w:t>
      </w:r>
      <w:r>
        <w:rPr>
          <w:bCs/>
          <w:color w:val="FF0000"/>
          <w:sz w:val="24"/>
          <w:szCs w:val="24"/>
        </w:rPr>
        <w:t>Подготов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формление кабинета: карта ХМАО-Югры, выставка и т.д.;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готовка  учащимися докладов по истории заселения территории ХМАО русскими, традициям коренных народов Югры, символике округа;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 выставки изделий народного творчества народов ханты     и манси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готовка презентации по теме классного часа;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бор краеведческой литературы школьной библиотеки;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оформление благодарственных писем для учащихся, принявших наиболее активное участие в подготовке и проведении классного часа.</w:t>
      </w:r>
    </w:p>
    <w:p>
      <w:pPr>
        <w:pStyle w:val="Normal"/>
        <w:spacing w:before="0" w:after="0"/>
        <w:ind w:left="1985" w:hanging="2127"/>
        <w:jc w:val="both"/>
        <w:rPr/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</w:t>
      </w:r>
      <w:r>
        <w:rPr>
          <w:bCs/>
          <w:color w:val="FF0000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 заселения территории ХМАО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 изделий народного творчества коренных народов Югры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ссворд  «Богатства леса»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животных Югры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ика  Ханты-Мансийского автономного округа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краеведческой литературы  школьной библиотеки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 о бережном и ответственном отношении жителей Югры к природе края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классного часа.</w:t>
      </w:r>
    </w:p>
    <w:p>
      <w:pPr>
        <w:pStyle w:val="Normal"/>
        <w:spacing w:before="0" w:after="0"/>
        <w:ind w:left="851" w:hanging="63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едполагаем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более глубокие знания истории заселения территории коренными народами и русскими, культуры народов ханты и манси; трепетное и ответственное отношение учащихся к окружающей нас природе и желание сохранить очарование здешних мест.</w:t>
      </w:r>
    </w:p>
    <w:p>
      <w:pPr>
        <w:pStyle w:val="Normal"/>
        <w:spacing w:before="0" w:after="0"/>
        <w:ind w:left="2552" w:hanging="23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Р.Васильев «Занимательное природоведение» «Омега» Москва 1997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Н. Яровая, О.Е.Жиренко «Внеклассные мероприятия» Москва </w:t>
      </w:r>
    </w:p>
    <w:p>
      <w:pPr>
        <w:pStyle w:val="Normal"/>
        <w:spacing w:before="0" w:after="0"/>
        <w:ind w:left="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ко» 2004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граф урока:  (на доске)                                     </w:t>
      </w:r>
      <w:r>
        <w:rPr>
          <w:rFonts w:cs="Monotype Corsiva" w:ascii="Monotype Corsiva" w:hAnsi="Monotype Corsiva"/>
          <w:color w:val="FF0000"/>
          <w:sz w:val="24"/>
          <w:szCs w:val="24"/>
        </w:rPr>
        <w:t>Здравствуй,</w:t>
      </w:r>
    </w:p>
    <w:p>
      <w:pPr>
        <w:pStyle w:val="Normal"/>
        <w:spacing w:before="0" w:after="0"/>
        <w:ind w:left="4962" w:hanging="0"/>
        <w:jc w:val="both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  <w:t>Край мансийский милый –</w:t>
      </w:r>
    </w:p>
    <w:p>
      <w:pPr>
        <w:pStyle w:val="Normal"/>
        <w:spacing w:before="0" w:after="0"/>
        <w:ind w:left="4962" w:hanging="0"/>
        <w:jc w:val="both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  <w:t>Со смолистою тайгой,</w:t>
      </w:r>
    </w:p>
    <w:p>
      <w:pPr>
        <w:pStyle w:val="Normal"/>
        <w:spacing w:before="0" w:after="0"/>
        <w:ind w:left="4962" w:hanging="0"/>
        <w:jc w:val="both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  <w:t>С молодой отцовской силой,</w:t>
      </w:r>
    </w:p>
    <w:p>
      <w:pPr>
        <w:pStyle w:val="Normal"/>
        <w:spacing w:before="0" w:after="0"/>
        <w:ind w:left="4962" w:hanging="0"/>
        <w:jc w:val="both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  <w:t>С материнской доброто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Шесталов</w:t>
      </w:r>
    </w:p>
    <w:p>
      <w:pPr>
        <w:pStyle w:val="Normal"/>
        <w:spacing w:before="0" w:after="0"/>
        <w:ind w:left="2268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тупительное 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9935</wp:posOffset>
            </wp:positionH>
            <wp:positionV relativeFrom="paragraph">
              <wp:posOffset>540385</wp:posOffset>
            </wp:positionV>
            <wp:extent cx="2752725" cy="2000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обрый день, ребята. Давайте прочитаем слова Ю.Шесталова и определим тему нашего классного часа. </w:t>
      </w:r>
      <w:r>
        <w:rPr>
          <w:rFonts w:cs="Times New Roman" w:ascii="Times New Roman" w:hAnsi="Times New Roman"/>
          <w:sz w:val="24"/>
          <w:szCs w:val="24"/>
          <w:shd w:fill="002060" w:val="clear"/>
        </w:rPr>
        <w:t>Слайд №1</w:t>
      </w:r>
      <w:r>
        <w:rPr>
          <w:rFonts w:cs="Times New Roman" w:ascii="Times New Roman" w:hAnsi="Times New Roman"/>
          <w:sz w:val="24"/>
          <w:szCs w:val="24"/>
        </w:rPr>
        <w:t>Сегодня мы совершим путешествие по родному краю: Ханты-Мансийскому автономному округу.  И для начала мы совершим путешествие во времени. Территория края была заселена ещё с древних времён, об этом свидетельствуют многочисленные находки археологов. Издревле здесь проживали ханты, манси и нен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00206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002060" w:val="clear"/>
        </w:rPr>
        <w:t>Слайд №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 какого момента или события начинается заселения Западной Сибири русскими? (Ответ: </w:t>
      </w:r>
      <w:r>
        <w:rPr>
          <w:rFonts w:cs="Times New Roman" w:ascii="Times New Roman" w:hAnsi="Times New Roman"/>
          <w:i/>
          <w:sz w:val="24"/>
          <w:szCs w:val="24"/>
        </w:rPr>
        <w:t>с похода Ермак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клад учащегося по теме: «История заселения Сибири русским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Ребята,  как вы думаете, почему за такой короткий срок Российскому княжеству удалось присоединить такую огромную территорию Сибир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: </w:t>
      </w:r>
      <w:r>
        <w:rPr>
          <w:rFonts w:cs="Times New Roman" w:ascii="Times New Roman" w:hAnsi="Times New Roman"/>
          <w:i/>
          <w:iCs/>
          <w:sz w:val="24"/>
          <w:szCs w:val="24"/>
        </w:rPr>
        <w:t>коренные народы Сибири желали присоединиться к Руси, так как постоянно подвергались нападениям Золотой Орды, а для России эта территория была нужна из-за большого богатства пушнины, но край  долгое время оставался очень слабо заселенным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начинается интенсивное заселение края, с чем это связано? (Ответ: </w:t>
      </w:r>
      <w:r>
        <w:rPr>
          <w:rFonts w:cs="Times New Roman" w:ascii="Times New Roman" w:hAnsi="Times New Roman"/>
          <w:i/>
          <w:sz w:val="24"/>
          <w:szCs w:val="24"/>
        </w:rPr>
        <w:t>с открытием богатейших месторождений нефти и газ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ое применение получила нефть, что из неё производят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твет: </w:t>
      </w:r>
      <w:r>
        <w:rPr>
          <w:rFonts w:cs="Times New Roman" w:ascii="Times New Roman" w:hAnsi="Times New Roman"/>
          <w:i/>
          <w:iCs/>
          <w:sz w:val="24"/>
          <w:szCs w:val="24"/>
        </w:rPr>
        <w:t>топливо, химические волокна, скипидар, лаки, краски и т.д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оренным населением Ханты-Мансийского автономного округа являются ханты и манси. Что вы можете рассказать о быте, укладе жизни, традициях коренных народов края? </w:t>
      </w:r>
      <w:r>
        <w:rPr>
          <w:rFonts w:cs="Times New Roman" w:ascii="Times New Roman" w:hAnsi="Times New Roman"/>
          <w:sz w:val="24"/>
          <w:szCs w:val="24"/>
          <w:shd w:fill="002060" w:val="clear"/>
        </w:rPr>
        <w:t xml:space="preserve"> Слайд №3-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Доклад учащегося по теме: «Культура коренных народов Югр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селение края с давних времён коротало длинные, зимние ночи, изготавливая утварь, украшения, предметы быта. Для этого они используют различные материалы. Особое предпочтение аборигены отдают ярким тканям, бисеру и мех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комство с выставкой изделий народного творчества</w:t>
      </w:r>
    </w:p>
    <w:p>
      <w:pPr>
        <w:pStyle w:val="Normal"/>
        <w:tabs>
          <w:tab w:val="clear" w:pos="709"/>
          <w:tab w:val="left" w:pos="1125" w:leader="none"/>
          <w:tab w:val="right" w:pos="935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9120</wp:posOffset>
            </wp:positionH>
            <wp:positionV relativeFrom="paragraph">
              <wp:posOffset>-220980</wp:posOffset>
            </wp:positionV>
            <wp:extent cx="2924175" cy="21050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На столе:                           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Игольница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Кисы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Малица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Куклы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Одежда для детей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Сани</w:t>
      </w:r>
    </w:p>
    <w:p>
      <w:pPr>
        <w:pStyle w:val="Style18"/>
        <w:spacing w:lineRule="auto" w:line="240" w:before="0" w:after="0"/>
        <w:ind w:left="1287" w:hanging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Мы с вами познакомились с творчеством, традициями народов Югры. Надеюсь, эта выставка помогла вам ещё лучше узнать характер, традиции и культуру народов ханты и ман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6660</wp:posOffset>
            </wp:positionH>
            <wp:positionV relativeFrom="paragraph">
              <wp:posOffset>953770</wp:posOffset>
            </wp:positionV>
            <wp:extent cx="2286635" cy="19240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читель: Удивительно красива природа нашего края. Тайга восхищает своим величием и великолепием. Продолжительной зимой стоит она зелёная, укрывшись пушистым снежным покрывалом. Но наш край не только удивительно красив, но и сказочно богат. Ребята, представьте, что вы отправились в лес, чтобы вы собрали в нашу корзину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ывание кроссворда: по заглавным буквам кроссворда на нашей корзине давайте отгадаем, какие ягоды мы соберём (</w:t>
      </w:r>
      <w:r>
        <w:rPr>
          <w:rFonts w:cs="Times New Roman" w:ascii="Times New Roman" w:hAnsi="Times New Roman"/>
          <w:i/>
          <w:iCs/>
          <w:sz w:val="24"/>
          <w:szCs w:val="24"/>
        </w:rPr>
        <w:t>брусника, голубика, черника, морошка, клюква)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огат и разнообразен не только растительный, но и животный мир края. Отгадав эти загадки, мы познакомимся с наиболее типичными представителями животного мира нашего края (5 загадок о животных).</w:t>
      </w:r>
      <w:r>
        <w:rPr>
          <w:rFonts w:cs="Times New Roman" w:ascii="Times New Roman" w:hAnsi="Times New Roman"/>
          <w:sz w:val="24"/>
          <w:szCs w:val="24"/>
          <w:shd w:fill="002060" w:val="clear"/>
        </w:rPr>
        <w:t xml:space="preserve"> Слайд №6-11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царскую корону,           2.  Днём спит,                   3. Кто зимой холодной    </w:t>
      </w:r>
    </w:p>
    <w:p>
      <w:pPr>
        <w:pStyle w:val="Style18"/>
        <w:tabs>
          <w:tab w:val="clear" w:pos="709"/>
          <w:tab w:val="left" w:pos="4425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он свои рога.</w:t>
        <w:tab/>
        <w:t xml:space="preserve">Ночью летает,                 Ходит злой, голодный.              </w:t>
      </w:r>
    </w:p>
    <w:p>
      <w:pPr>
        <w:pStyle w:val="Style18"/>
        <w:tabs>
          <w:tab w:val="clear" w:pos="709"/>
          <w:tab w:val="left" w:pos="4425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лишайник, мох зелёный,</w:t>
        <w:tab/>
        <w:t>Грызунов пугает</w:t>
      </w:r>
    </w:p>
    <w:p>
      <w:pPr>
        <w:pStyle w:val="Style18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снежные луга.</w:t>
      </w:r>
    </w:p>
    <w:p>
      <w:pPr>
        <w:pStyle w:val="Style18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3680</wp:posOffset>
            </wp:positionH>
            <wp:positionV relativeFrom="paragraph">
              <wp:posOffset>86995</wp:posOffset>
            </wp:positionV>
            <wp:extent cx="1695450" cy="26765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9"/>
          <w:tab w:val="left" w:pos="993" w:leader="none"/>
        </w:tabs>
        <w:spacing w:lineRule="auto" w:line="24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Наш округ образован 10 декабря 1930 года. Центром округа является город Ханты-Мансийск. Ханты-Мансийский автономный округ имеет свою символику: герб, флаг и гимн. Давайте узнаем, что они символизируют.  Слушаем гимн нашего округа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лад учащихся по символике ХМА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002060" w:val="clear"/>
        </w:rPr>
        <w:t xml:space="preserve"> Слайд №12-13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9350</wp:posOffset>
            </wp:positionH>
            <wp:positionV relativeFrom="paragraph">
              <wp:posOffset>35560</wp:posOffset>
            </wp:positionV>
            <wp:extent cx="1924050" cy="15144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:  Сегодня мы многое узнали о нашем крае.  Для тех, кто желает ещё больше узнать о своей Родине, Людмила Владимировна (библиотекарь) познакомит вас с литературой по краеведению нашей школьной библиотеки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лад библиотекаря о содержании краеведческого материала школьной библиотеки</w:t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Ребята, как вы считаете для чего нужно изучать свой край, свою Родину? (Ответ: </w:t>
      </w:r>
      <w:r>
        <w:rPr>
          <w:rFonts w:cs="Times New Roman" w:ascii="Times New Roman" w:hAnsi="Times New Roman"/>
          <w:i/>
          <w:sz w:val="24"/>
          <w:szCs w:val="24"/>
        </w:rPr>
        <w:t>для того чтобы знать, любить и беречь</w:t>
      </w:r>
      <w:r>
        <w:rPr>
          <w:rFonts w:cs="Times New Roman" w:ascii="Times New Roman" w:hAnsi="Times New Roman"/>
          <w:sz w:val="24"/>
          <w:szCs w:val="24"/>
        </w:rPr>
        <w:t xml:space="preserve">). Природа Сибири очень ранима, она долго восстанавливается. Вопрос охраны природы  должен быть  значимым для каждого жителя Югры. Давайте же сохраним наш край таким же красивым, каким мы видим его сегодня! </w:t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еся читают стихи о бережном отношении к природе). 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теперь я наказ хочу людям дать:  </w:t>
      </w:r>
      <w:r>
        <w:rPr>
          <w:rFonts w:cs="Times New Roman" w:ascii="Times New Roman" w:hAnsi="Times New Roman"/>
          <w:color w:val="FFFFFF"/>
          <w:sz w:val="24"/>
          <w:szCs w:val="24"/>
          <w:shd w:fill="002060" w:val="clear"/>
        </w:rPr>
        <w:t>Слайд №14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сё живое --- живущим навек отдать,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сё, что в водах,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сть плавает вечно,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вери, птицы пусть носятся бесконечн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земле не тревожьте их, люди,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храните природу навечно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а живёт и хранится природа!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 дарите внукам печали,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дарите потомкам Землю,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порочную, как вначале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Из эпоса хантыйского народа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4370</wp:posOffset>
            </wp:positionH>
            <wp:positionV relativeFrom="paragraph">
              <wp:posOffset>92710</wp:posOffset>
            </wp:positionV>
            <wp:extent cx="3181350" cy="240982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тог урока:</w:t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Молодцы, ребята, вы очень хорошо сегодня поработали. Надеюсь, что вы  лучше узнали, а значит,  ещё больше полюбили наш край.  </w:t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, подготовившим доклады и активно принявшим участие в проведении классного часа, вручаю благодарственные письма и пишу слова благодарности в дневник. </w:t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пасибо всем за работу!</w:t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/>
        <w:ind w:left="0" w:firstLine="567"/>
        <w:jc w:val="center"/>
        <w:rPr>
          <w:rFonts w:ascii="Monotype Corsiva" w:hAnsi="Monotype Corsiva" w:cs="Times New Roman"/>
          <w:b/>
          <w:b/>
          <w:color w:val="FF0000"/>
          <w:sz w:val="24"/>
          <w:szCs w:val="24"/>
        </w:rPr>
      </w:pPr>
      <w:r>
        <w:rPr>
          <w:rFonts w:cs="Times New Roman" w:ascii="Monotype Corsiva" w:hAnsi="Monotype Corsiva"/>
          <w:b/>
          <w:color w:val="FF0000"/>
          <w:sz w:val="24"/>
          <w:szCs w:val="24"/>
        </w:rPr>
        <w:t>«Путешествие по родному краю»</w:t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классным часом было проведено анкетирование учащихся 5А класса по краеведческим вопросам, где ребята показали очень слабые знания истории заселения территории округа и традиций коренных народов Югры ханты и манси. При этом учащиеся выразили желание узнать свой край лучше. </w:t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родного края использовалась такая  форма занятия, как  путешествие. Успешной мотивации способствовала и необычная формулировка темы. Эпиграф классного часа также мотивировал учащихся к восприятию краеведческой информации. Особое внимание при подготовке  классного часа было уделено оформлению кабинета. Большое количество наглядности (карта ХМАО-Югры, выставка изделий народного творчества народов ханты и манси, символика округа и презентация), способствовало развитию познавательного интереса учащихся, что особенно важно для младших школьников.</w:t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ном этапе при знакомстве учащихся с историей заселения территории округа использовался такой способ мотивации,  как  историзм. Доклад учащегося  позволил отразить межпредметную связь (география ХМАО, история) в освещении  данного  вопроса.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 использовался такой способ мотивации,  как  принцип связи с жизнью, при заполнении кроссворда «Богатства леса».</w:t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лассного часа были использованы различные виды деятельности учащихся: доклад, знакомство с выставкой народного творчества коренных народов Югры, заполнение «корзины» с отгадыванием кроссворда, чтение стихов. </w:t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лассного часа были использованы различные виды деятельности учащихся: доклад, знакомство с выставкой народного творчества коренных народов Югры, заполнение «корзины» с отгадыванием кроссворда, чтение стихов. </w:t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ольшую роль в развитии познавательного интереса учащихся играет ситуация успеха. Для того чтобы мотивировать учащихся, был использованы различные формы поощрения: похвала, запись благодарственных слов ученикам в дневник и вручение благодарственных листов наиболее активным ребятам.</w:t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, использованный при проведении классного часа, позволил в доступной форме познакомить учащихся с историей заселения территории Югры, культурой коренных народов,  расширить знания об окружающей природе, что способствует  трепетному и ответственному отношению к удивительной природе Сибири, желанию помочь животным, правильному поведению в лесу.</w:t>
      </w:r>
    </w:p>
    <w:p>
      <w:pPr>
        <w:pStyle w:val="Style18"/>
        <w:tabs>
          <w:tab w:val="clear" w:pos="709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-14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8"/>
      <w:type w:val="nextPage"/>
      <w:pgSz w:w="11906" w:h="16838"/>
      <w:pgMar w:left="1134" w:right="127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Белан Любовь Григорьевна  МОУ СОШ №5-«Школы здоровья и развития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5:00Z</dcterms:created>
  <dc:creator>Любовь</dc:creator>
  <dc:description/>
  <cp:keywords/>
  <dc:language>en-US</dc:language>
  <cp:lastModifiedBy>User</cp:lastModifiedBy>
  <cp:lastPrinted>2008-11-19T10:59:00Z</cp:lastPrinted>
  <dcterms:modified xsi:type="dcterms:W3CDTF">2012-05-10T03:54:00Z</dcterms:modified>
  <cp:revision>7</cp:revision>
  <dc:subject/>
  <dc:title/>
</cp:coreProperties>
</file>