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География  10 класс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1.Что общего у следующих стран:</w:t>
      </w:r>
      <w:r>
        <w:rPr>
          <w:rFonts w:cs="Times New Roman" w:ascii="Times New Roman" w:hAnsi="Times New Roman"/>
          <w:sz w:val="24"/>
          <w:szCs w:val="24"/>
        </w:rPr>
        <w:t xml:space="preserve"> США, ФРГ, Франция, Великобритания, Япония, Италия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Почему о ресурсообеспеченности  нельзя судить только по запасам ресурсов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3.Какие из перечисленных стран относятся к наиболее и наименее  обеспеченным по водным ресурсам: </w:t>
      </w:r>
      <w:r>
        <w:rPr>
          <w:rFonts w:cs="Times New Roman" w:ascii="Times New Roman" w:hAnsi="Times New Roman"/>
          <w:sz w:val="24"/>
          <w:szCs w:val="24"/>
        </w:rPr>
        <w:t>Канада, Бразилия, Заир, Саудовская Аравия. Египет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4.В какой части Восточной Сибири можно построить мощную ГЭС?</w:t>
      </w:r>
      <w:r>
        <w:rPr>
          <w:rFonts w:cs="Times New Roman" w:ascii="Times New Roman" w:hAnsi="Times New Roman"/>
          <w:sz w:val="24"/>
          <w:szCs w:val="24"/>
        </w:rPr>
        <w:t xml:space="preserve"> Докажите, что этот район действительно экономически выгоден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5.Какой континент пересекают все меридианы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6.Множество заливов, проливов и островов сделали побережье страны самым протяженным в мире. Что это за страна?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7.подберите пары по принципу:  «страна-столица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1.Лихтенштейн                               а. Белград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2.Болгария                                      б. Копенгаген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3.Бельгия                                         в.Афины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4.Португалия                                   г. Вадуц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>5.Дания                                             д. Лиссабон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6.Румыния                                         е. София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7.Греция                                             ж. Брюссель</w:t>
      </w:r>
    </w:p>
    <w:p>
      <w:pPr>
        <w:pStyle w:val="Style15"/>
        <w:spacing w:before="0" w:after="0"/>
        <w:ind w:left="690" w:hanging="0"/>
        <w:contextualSpacing/>
        <w:rPr/>
      </w:pPr>
      <w:r>
        <w:rPr>
          <w:rFonts w:cs="Times New Roman" w:ascii="Times New Roman" w:hAnsi="Times New Roman"/>
          <w:b/>
          <w:i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</w:rPr>
        <w:t>.Из перечисленного списка :</w:t>
      </w:r>
    </w:p>
    <w:p>
      <w:pPr>
        <w:pStyle w:val="Style15"/>
        <w:spacing w:before="0" w:after="0"/>
        <w:ind w:left="690" w:hanging="0"/>
        <w:contextualSpacing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5"/>
        <w:spacing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.  пол                               Г.рождаемость</w:t>
      </w:r>
    </w:p>
    <w:p>
      <w:pPr>
        <w:pStyle w:val="Style15"/>
        <w:spacing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.   культура                     Д.естественный прирост</w:t>
      </w:r>
    </w:p>
    <w:p>
      <w:pPr>
        <w:pStyle w:val="Style15"/>
        <w:spacing w:before="0" w:after="0"/>
        <w:ind w:left="69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.возраст                          Е.нет такого понятия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берите показатели ,которыми характеризуются следующие понятия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1.воспроизволстао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2.Состав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3.качество на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9.Коренными народами ХМАО являются (кто?)  ,они относятся к (какой?) языковой семье,(какой?) языковой группе?</w:t>
      </w:r>
      <w:r>
        <w:br w:type="page"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10 класс – ответ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Все они страны «Большой восьмерки»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Надо рассуждать- на сколько лет хватит  или же на душу населения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Канада, Бразилия, Заир, Египет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На мощных сибирских реках  на горном рельефе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Антарктиду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Канада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е,2г,3д,4б,5а,6в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1-г.д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-а.в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3-б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Ханты и манси – финно - угорской группе Уральской семь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Ненцы и селькупы - самодийская группа уральской семьи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sectPr>
      <w:type w:val="nextPage"/>
      <w:pgSz w:w="11906" w:h="16838"/>
      <w:pgMar w:left="1701" w:right="850" w:gutter="0" w:header="0" w:top="89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9:11:00Z</dcterms:created>
  <dc:creator>User</dc:creator>
  <dc:description/>
  <cp:keywords/>
  <dc:language>en-US</dc:language>
  <cp:lastModifiedBy>User</cp:lastModifiedBy>
  <dcterms:modified xsi:type="dcterms:W3CDTF">2016-09-13T17:25:00Z</dcterms:modified>
  <cp:revision>12</cp:revision>
  <dc:subject/>
  <dc:title/>
</cp:coreProperties>
</file>