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диктант по теме: «Евр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вета состоит материк Евраз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кого государства находятся крайние северные и восточные точки Евраз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я отделяют Евразию от Африк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луостров присоединился к Евразии от материка Гондван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ны находятся на Пиренейском полуостров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олуострове расположена Италия, и какие карликовые государства находятся на территории этого государств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осударство является центром мусульманской религ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звание государства, на территории которого находятся главные святыни православ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ны называют Скандинавски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кеан омывает Евразию на север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толицу Кит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государством у России самые протяжённые сухопутные границы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звание гор Евразии, являющихся границей между Европой и Аз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олуострове находится южный мыс Евразии, как он называетс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осударство находится на полуострове Малая Аз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звание самых высоких гор Европ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устыни Евразии вы знает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, какого государства Закавказья является самой древней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толицу Фран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звания крупнейших рек Кит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телей, какого государства река Ганг является священной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, какой страны называют себя мадьяра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лощадь Евраз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осударство Евразии является мировым лидером по численности населен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ану из-за морского климата и высокой влажности называют «туманным Альбионом»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у этого государства называют «цветочной столицей мир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государства Азии символом является кедр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тране находится гора Олимп? Что является символом этого государств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олушариях расположена Евраз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климатических поясах расположена Евразия?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48:00Z</dcterms:created>
  <dc:creator>User</dc:creator>
  <dc:description/>
  <cp:keywords/>
  <dc:language>en-US</dc:language>
  <cp:lastModifiedBy>User</cp:lastModifiedBy>
  <dcterms:modified xsi:type="dcterms:W3CDTF">2011-05-17T17:14:00Z</dcterms:modified>
  <cp:revision>8</cp:revision>
  <dc:subject/>
  <dc:title/>
</cp:coreProperties>
</file>