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т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нимательно прочитайте каждое задание.</w:t>
      </w:r>
    </w:p>
    <w:p>
      <w:pPr>
        <w:pStyle w:val="Normal"/>
        <w:jc w:val="both"/>
        <w:rPr/>
      </w:pPr>
      <w:r>
        <w:rPr/>
        <w:tab/>
        <w:t>Выберите ответ или ответы, которые Вы считаете правиль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мечание</w:t>
      </w:r>
      <w:r>
        <w:rPr/>
        <w:t>. Использовать для ответа школьные атласы и любые другие справочные пособия нельз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Задание 1. </w:t>
      </w:r>
      <w:r>
        <w:rPr>
          <w:b/>
          <w:color w:val="000000"/>
        </w:rPr>
        <w:t xml:space="preserve">Среди буквенной неразберихи отыщите и вычеркните слова, связанные с понятием </w:t>
      </w:r>
      <w:r>
        <w:rPr>
          <w:b/>
          <w:bCs/>
          <w:iCs/>
          <w:color w:val="000000"/>
        </w:rPr>
        <w:t xml:space="preserve">«полезные ископаемые». </w:t>
      </w:r>
      <w:r>
        <w:rPr>
          <w:b/>
          <w:color w:val="000000"/>
        </w:rPr>
        <w:t xml:space="preserve">Из оставшихся букв составьте еще один термин и впишите его в пустую ячейку. Какие три полезных ископаемых используются в качестве топлива? </w:t>
      </w:r>
      <w:r>
        <w:rPr>
          <w:color w:val="000000"/>
        </w:rPr>
        <w:t>- по 1 баллу за каждый верный ответ. Максимальная оценка - 6 балло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81"/>
        <w:gridCol w:w="581"/>
        <w:gridCol w:w="581"/>
        <w:gridCol w:w="581"/>
        <w:gridCol w:w="581"/>
        <w:gridCol w:w="1075"/>
        <w:gridCol w:w="4440"/>
      </w:tblGrid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йденные слова: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>Полезные ископаемые, использующиеся в качестве топлива</w:t>
      </w:r>
      <w:r>
        <w:rPr>
          <w:i/>
        </w:rPr>
        <w:t xml:space="preserve"> ________________________..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5" w:type="dxa"/>
        <w:jc w:val="left"/>
        <w:tblInd w:w="8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2. </w:t>
      </w:r>
      <w:r>
        <w:rPr>
          <w:b/>
        </w:rPr>
        <w:t xml:space="preserve">Подберите к каждому термину левой колонки определение из правой колонки </w:t>
      </w:r>
      <w:r>
        <w:rPr/>
        <w:t>- по 1 баллу за каждый верный ответ. Максимальная оценка - 12 бал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595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Беллинсгаузен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Создатель первого глобус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Австрал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Первооткрыватель Антарктиды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Америк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Имя Колумб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Чертеж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) Первая карт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Тихий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) Руководитель первой кругосветной экспедиции в 1519-1522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Эратосфен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) Океан, впервые пересеченный европейцами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Лазарев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) Прибор, изобретение которого способствовало развитию мореплавания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Антарктид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) Материк, который открыли самым последни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Компас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) Греческий ученый, первым составивший карту мира и вычисливший размеры Земл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Магеллан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) Часть света, открытая Колумбо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Христофор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) Материк, открытый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Бехайм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5" w:type="dxa"/>
        <w:jc w:val="left"/>
        <w:tblInd w:w="8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ние 3. </w:t>
      </w:r>
      <w:r>
        <w:rPr>
          <w:b/>
          <w:color w:val="000000"/>
        </w:rPr>
        <w:t>Какой замечательный прибор изображен на рисунке? Где он был изобретен и как использовался? Куда показывает рука человека? Какое он имеет отношение к географическим картам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28545" cy="212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89535</wp:posOffset>
                </wp:positionV>
                <wp:extent cx="3657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прибор, изображенный на рисунке, - 3 балла, за остальные ответы с обоснованием - по 2 балла. Максимальная оценка - 11 балл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7.0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 прибор, изображенный на рисунке, - 3 балла, за остальные ответы с обоснованием - по 2 балла. Максимальная оценка - 11 б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5" w:type="dxa"/>
        <w:jc w:val="left"/>
        <w:tblInd w:w="8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Задание 4. </w:t>
      </w:r>
      <w:r>
        <w:rPr>
          <w:b/>
          <w:color w:val="000000"/>
        </w:rPr>
        <w:t xml:space="preserve">Сгруппируйте географические объекты по смыслу и по материкам: Триполи, Муррей, Калахари, Большая Песчаная, Замбези, Парана, Атакама, Руб-Эль-Хапи, Долина Смерти, Мехико, Ганг, Лима, Юкон, Сидней, Токио. Ответ запишите в виде таблицы </w:t>
      </w:r>
      <w:r>
        <w:rPr>
          <w:color w:val="000000"/>
        </w:rPr>
        <w:t>- по 1 баллу за каждый верный ответ. Максимальная оценка - 15 балл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и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объект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5" w:type="dxa"/>
        <w:jc w:val="left"/>
        <w:tblInd w:w="8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Задание 5. </w:t>
      </w:r>
      <w:r>
        <w:rPr>
          <w:b/>
          <w:color w:val="000000"/>
        </w:rPr>
        <w:t xml:space="preserve">Вам предложены некоторые субъекты Российской Федерации. Некоторые из них являются соседями Ханты-Мансийского автономного округа - Югры. Заполните предложенную таблицу буквами, соответствующими названиям этих субъектов </w:t>
      </w:r>
      <w:r>
        <w:rPr>
          <w:color w:val="000000"/>
        </w:rPr>
        <w:t>- по 1 балла за каждый верный ответ. Максимальная оценка - 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вердловская область</w:t>
        <w:tab/>
        <w:tab/>
        <w:tab/>
        <w:tab/>
        <w:t xml:space="preserve">е) Ямало-Ненецкий автономный окру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еспублика Коми</w:t>
        <w:tab/>
        <w:tab/>
        <w:tab/>
        <w:tab/>
        <w:tab/>
        <w:t>ж) Омская область</w:t>
      </w:r>
    </w:p>
    <w:p>
      <w:pPr>
        <w:pStyle w:val="Normal"/>
        <w:jc w:val="both"/>
        <w:rPr/>
      </w:pPr>
      <w:r>
        <w:rPr>
          <w:color w:val="000000"/>
        </w:rPr>
        <w:t xml:space="preserve">в) Томская область </w:t>
        <w:tab/>
        <w:tab/>
        <w:tab/>
        <w:tab/>
        <w:tab/>
        <w:t>з) Красноярский кра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енецкий автономный округ</w:t>
        <w:tab/>
        <w:tab/>
        <w:tab/>
        <w:t>и) Челябинская область</w:t>
      </w:r>
    </w:p>
    <w:p>
      <w:pPr>
        <w:pStyle w:val="Normal"/>
        <w:jc w:val="both"/>
        <w:rPr/>
      </w:pPr>
      <w:r>
        <w:rPr>
          <w:color w:val="000000"/>
        </w:rPr>
        <w:t xml:space="preserve">д) Тюменская область </w:t>
        <w:tab/>
        <w:tab/>
        <w:tab/>
        <w:tab/>
        <w:t>к</w:t>
      </w:r>
      <w:r>
        <w:rPr/>
        <w:t>) Пермский край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993"/>
        <w:gridCol w:w="992"/>
        <w:gridCol w:w="709"/>
        <w:gridCol w:w="643"/>
      </w:tblGrid>
      <w:tr>
        <w:trPr>
          <w:trHeight w:val="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вляются сосед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являются сосед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25" w:type="dxa"/>
        <w:jc w:val="left"/>
        <w:tblInd w:w="8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Общее количество баллов – 57 бал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i/>
        <w:sz w:val="20"/>
        <w:szCs w:val="20"/>
      </w:rPr>
      <w:t>Муниципальный этап всероссийский олимпиады школьников по географии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Ханты-Мансийский автономный округ - Югра</w:t>
    </w:r>
  </w:p>
  <w:p>
    <w:pPr>
      <w:pStyle w:val="Header"/>
      <w:jc w:val="center"/>
      <w:rPr/>
    </w:pPr>
    <w:r>
      <w:rPr>
        <w:b/>
        <w:i/>
        <w:sz w:val="20"/>
        <w:szCs w:val="20"/>
      </w:rPr>
      <w:t>2011 - 2012 учебный год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7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Муниципальный этап всероссийский олимпиады школьников по географии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Ханты-Мансийский автономный округ - Югра</w:t>
    </w:r>
  </w:p>
  <w:p>
    <w:pPr>
      <w:pStyle w:val="Header"/>
      <w:jc w:val="center"/>
      <w:rPr/>
    </w:pPr>
    <w:r>
      <w:rPr>
        <w:b/>
        <w:i/>
        <w:sz w:val="20"/>
        <w:szCs w:val="20"/>
      </w:rPr>
      <w:t>2011 - 2012 учебный год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7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Катя</dc:creator>
  <dc:description/>
  <cp:keywords/>
  <dc:language>en-US</dc:language>
  <cp:lastModifiedBy>CherepanovaOS</cp:lastModifiedBy>
  <cp:lastPrinted>2011-10-27T11:23:00Z</cp:lastPrinted>
  <dcterms:modified xsi:type="dcterms:W3CDTF">2011-10-31T11:53:00Z</dcterms:modified>
  <cp:revision>19</cp:revision>
  <dc:subject/>
  <dc:title>География 10 -11 классы</dc:title>
</cp:coreProperties>
</file>