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-</w:t>
      </w:r>
    </w:p>
    <w:p>
      <w:pPr>
        <w:pStyle w:val="Normal"/>
        <w:jc w:val="center"/>
        <w:rPr/>
      </w:pPr>
      <w:r>
        <w:rPr/>
        <w:t>«Школа здоровья и разви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Согласовано»                      «Рассмотрена»                                         «Утверждаю»</w:t>
      </w:r>
    </w:p>
    <w:p>
      <w:pPr>
        <w:pStyle w:val="Normal"/>
        <w:rPr/>
      </w:pPr>
      <w:r>
        <w:rPr/>
        <w:t>Зам. директора                        на методическом совете школы            Директор школы</w:t>
      </w:r>
    </w:p>
    <w:p>
      <w:pPr>
        <w:pStyle w:val="Normal"/>
        <w:rPr/>
      </w:pPr>
      <w:r>
        <w:rPr/>
        <w:t>по УВР</w:t>
      </w:r>
      <w:r>
        <w:rPr>
          <w:lang w:val="en-US"/>
        </w:rPr>
        <w:t xml:space="preserve">          </w:t>
      </w:r>
      <w:r>
        <w:rPr/>
        <w:t xml:space="preserve">                           протокол №___                                        приказ №______</w:t>
      </w:r>
    </w:p>
    <w:p>
      <w:pPr>
        <w:pStyle w:val="Normal"/>
        <w:rPr/>
      </w:pPr>
      <w:r>
        <w:rPr/>
        <w:t>от____________                         от ____________                                  от _____________</w:t>
      </w:r>
    </w:p>
    <w:p>
      <w:pPr>
        <w:pStyle w:val="Normal"/>
        <w:rPr/>
      </w:pPr>
      <w:r>
        <w:rPr/>
        <w:t>_________  О.Г. Усольцева                                                                        ___________А.И. Зуб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акультатив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е защитники леса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кольного лесничества «Медвежо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Возраст детей  12 - 14 лет 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Срок реализации программы 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Автор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елан Любовь Григорьевна      </w:t>
      </w:r>
    </w:p>
    <w:p>
      <w:pPr>
        <w:pStyle w:val="Normal"/>
        <w:tabs>
          <w:tab w:val="clear" w:pos="708"/>
          <w:tab w:val="left" w:pos="685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 xml:space="preserve">Программа дополнительного образования кружка «Юные любители леса» имеет </w:t>
      </w:r>
      <w:r>
        <w:rPr>
          <w:i/>
        </w:rPr>
        <w:t>эколого-биологическую и естественнонаучную направленность</w:t>
      </w:r>
      <w:r>
        <w:rPr/>
        <w:t>.</w:t>
      </w:r>
    </w:p>
    <w:p>
      <w:pPr>
        <w:pStyle w:val="TextBodyIndent"/>
        <w:ind w:left="0" w:firstLine="60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600"/>
        <w:rPr/>
      </w:pPr>
      <w:r>
        <w:rPr>
          <w:u w:val="single"/>
        </w:rPr>
        <w:t>Новизна</w:t>
      </w:r>
      <w:r>
        <w:rPr/>
        <w:t xml:space="preserve"> программы «Юных любителей леса» заключается в возможности участия ребят в экологических акциях, трудовых экскурсиях, ученических слётах. </w:t>
      </w:r>
    </w:p>
    <w:p>
      <w:pPr>
        <w:pStyle w:val="TextBodyIndent"/>
        <w:ind w:left="0" w:firstLine="709"/>
        <w:rPr/>
      </w:pPr>
      <w:r>
        <w:rPr/>
        <w:t xml:space="preserve">1 сентября 2009года МОУ СОШ №5 – «Школа здоровья и развития» в лице директора Зубарева А.И. и Территориальное управление «Колик-Еганское лесничество» Департамента лесного хозяйства ХМАО-Югры, в лице начальника ТУ - «Колик-Еганского лесничество» Хорошилова Виктора Андреевича заключили договор о сотрудничестве по изучению и охране леса и организации школьного лесничества «Юных любителей леса». Школьное лесничество является трудовым объединение внешкольного типа. Все виды работ финансируются Территориальным управлением – «Колик-Еганского лесничество» и проводятся в строгом соответствии с Правилами по технике безопасности и производственной санитарии. Для обучения школьников и руководства их трудом Колик-Еганское лесничество закрепила за школьным лесничеством «Юных любителей леса» следующих специалистов: Барановский Валерий Викторович – участковый лесничий, Филиппенкова Марина Олеговна – старший инспектор, Коренюк Марина Викторовна – инспектор-мастер леса. </w:t>
      </w:r>
      <w:r>
        <w:rPr>
          <w:szCs w:val="24"/>
        </w:rPr>
        <w:t>На основания данного договора и положения о школьных лесничествах организована кружковая работа с соответствующей программой.</w:t>
      </w:r>
    </w:p>
    <w:p>
      <w:pPr>
        <w:pStyle w:val="Normal"/>
        <w:ind w:firstLine="6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Актуальность</w:t>
      </w:r>
      <w:r>
        <w:rPr/>
        <w:t xml:space="preserve"> программы в том, что и Министерством образования и Министерством природы России признано, что одной  из перспективных форм экологического воспитания детей являются школьные лесничества (Приказ Федеральной службы Лесного хозяйства России от 08.04.96 №59)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i/>
        </w:rPr>
        <w:t>Педагогическая целесообразность:</w:t>
      </w:r>
      <w:r>
        <w:rPr/>
        <w:t xml:space="preserve"> реализация программы «Юные любители леса» позволит не только полезно занять время учащихся, но и пробудить интерес к проблемам Природы. В реализации программы используется большое количество наглядности, а также запланированы экскурсии, что позволит приобщить школьников к полезному труду в рамках природоохранной деятельности учащихся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Целью</w:t>
      </w:r>
      <w:r>
        <w:rPr/>
        <w:t xml:space="preserve"> данной программы является освоение экологических знаний о лесных сообществах нашего региона, а также формирование активной жизненной позиции в деле охраны и приумножения лесных богатств  у учащихся через экологическое и трудовое воспитание школьников. </w:t>
      </w:r>
      <w:r>
        <w:rPr>
          <w:b/>
          <w:i/>
        </w:rPr>
        <w:t xml:space="preserve">     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Задачи</w:t>
      </w:r>
      <w:r>
        <w:rPr>
          <w:b/>
          <w:u w:val="single"/>
        </w:rPr>
        <w:t xml:space="preserve"> программы: 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Воспитание у учащихся любви к природе родного края, формирование трудовых навыков по охране, использованию и воспроизводству природных ресурсов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 xml:space="preserve">Дать основы дополнительных знаний по экологии леса, о прилегающих к нему сообществах и отдельным видам растений нашего региона. 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Способствовать развитию экологического движения, организовывать и проводить экологические десанты, соревнования, формировать здоровый образ жизни детей;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Формирование умений и навыков исследовательской и практической деятельности в процессе выполнения индивидуальных и практических работ.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>Формирование эмоционально-положительного отношения к природе нашего края, основываясь на конкретных примерах и результатах.</w:t>
      </w:r>
    </w:p>
    <w:p>
      <w:pPr>
        <w:pStyle w:val="2"/>
        <w:numPr>
          <w:ilvl w:val="0"/>
          <w:numId w:val="8"/>
        </w:numPr>
        <w:spacing w:lineRule="auto" w:line="240"/>
        <w:rPr/>
      </w:pPr>
      <w:r>
        <w:rPr/>
        <w:t xml:space="preserve"> </w:t>
      </w:r>
      <w:r>
        <w:rPr/>
        <w:t>Подготовка к сознательному выбору профессии.</w:t>
      </w:r>
    </w:p>
    <w:p>
      <w:pPr>
        <w:pStyle w:val="2"/>
        <w:spacing w:lineRule="auto" w:line="240"/>
        <w:ind w:firstLine="360"/>
        <w:rPr>
          <w:i/>
          <w:i/>
        </w:rPr>
      </w:pPr>
      <w:r>
        <w:rPr>
          <w:i/>
        </w:rPr>
        <w:t xml:space="preserve">Направлениями деятельности школьного лесничества явля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тительская, пропагандист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оохран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о – оздоровительная;</w:t>
      </w:r>
    </w:p>
    <w:p>
      <w:pPr>
        <w:pStyle w:val="Normal"/>
        <w:numPr>
          <w:ilvl w:val="0"/>
          <w:numId w:val="3"/>
        </w:numPr>
        <w:rPr/>
      </w:pPr>
      <w:r>
        <w:rPr/>
        <w:t>профильная  подготовка учащихся</w:t>
      </w:r>
      <w:r>
        <w:rPr>
          <w:sz w:val="28"/>
        </w:rPr>
        <w:t>.</w:t>
      </w:r>
    </w:p>
    <w:p>
      <w:pPr>
        <w:pStyle w:val="TextBodyIndent"/>
        <w:ind w:left="0" w:firstLine="709"/>
        <w:rPr/>
      </w:pPr>
      <w:r>
        <w:rPr>
          <w:i/>
          <w:szCs w:val="24"/>
        </w:rPr>
        <w:t xml:space="preserve">Основными направлением </w:t>
      </w:r>
      <w:r>
        <w:rPr>
          <w:szCs w:val="24"/>
        </w:rPr>
        <w:t xml:space="preserve">деятельности школьного лесничества является производственно- трудовая опытническая работа. </w:t>
      </w:r>
    </w:p>
    <w:p>
      <w:pPr>
        <w:pStyle w:val="TextBodyIndent"/>
        <w:ind w:left="0" w:firstLine="600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Программа разработана с учётом </w:t>
      </w:r>
      <w:r>
        <w:rPr>
          <w:i/>
        </w:rPr>
        <w:t>психологических и возрастных</w:t>
      </w:r>
      <w:r>
        <w:rPr/>
        <w:t xml:space="preserve"> особенностей учащихся. Школьники в этом возрасте (13-14 лет) очень любознательны, с интересом участвуют в природоохранных мероприятиях.  </w:t>
      </w:r>
    </w:p>
    <w:p>
      <w:pPr>
        <w:pStyle w:val="Normal"/>
        <w:ind w:firstLine="708"/>
        <w:jc w:val="both"/>
        <w:rPr/>
      </w:pPr>
      <w:r>
        <w:rPr/>
        <w:t>Программа рассчитана на учащихся 5-8 классов. В</w:t>
      </w:r>
      <w:r>
        <w:rPr>
          <w:i/>
        </w:rPr>
        <w:t xml:space="preserve"> состав</w:t>
      </w:r>
      <w:r>
        <w:rPr/>
        <w:t xml:space="preserve"> кружка «Почемучки» входят, прежде всего, учащиеся, испытывающие интерес или обладающие одарённостью к естественнонаучным дисциплинам.   Группа организуется на добровольной основ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Срок реализации программы</w:t>
      </w:r>
      <w:r>
        <w:rPr/>
        <w:t xml:space="preserve"> – 1 год (35 часов: из расчёта 1 часа в неделю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ормы и режим занятий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формами проведения заседаний клуба являются: комбинированные занятия, практические занятия, деловая игра.  Самостоятельная работа, экскурсия, конкурс, викторина, занятия - презентации. Занятия проводятся 1 раз в неделю. </w:t>
      </w:r>
    </w:p>
    <w:p>
      <w:pPr>
        <w:pStyle w:val="Normal"/>
        <w:ind w:firstLine="720"/>
        <w:jc w:val="both"/>
        <w:rPr/>
      </w:pPr>
      <w:r>
        <w:rPr/>
        <w:t>Программа носит производственно-трудовой опытнический  характер в связи с чем, часть занятий проводится вне аудитории. В программе запланирована осенняя и зимняя экскурсия на природу (Участие в Акции «Осеннее и весеннее древонасаждение»), библиотечное занятие, занятие в эколого-этнографическом музее  Радужного, Всё это способствует поддержанию познавательного интереса учащихся в ходе реализации программы и формированию бережного отношения учащихся к природе своей малой Родин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Ожидаемые результаты</w:t>
      </w:r>
      <w:r>
        <w:rPr/>
        <w:t xml:space="preserve"> </w:t>
      </w:r>
      <w:r>
        <w:rPr>
          <w:i/>
        </w:rPr>
        <w:t>и способы определения их результативности</w:t>
      </w:r>
    </w:p>
    <w:p>
      <w:pPr>
        <w:pStyle w:val="Normal"/>
        <w:ind w:firstLine="720"/>
        <w:jc w:val="both"/>
        <w:rPr/>
      </w:pPr>
      <w:r>
        <w:rPr/>
        <w:t>Результатом работы учащихся в клубе «Любители леса» является расширение интеллектуального кругозора школьников, участие в природоохранных акциях «Спасти и сохранить», «Посадим кедровый сад, вместе!» участие в различных конкурсах: «Благословляю Вас! Леса!»,  «Спасти и сохранить», «Зелёная Югра – здоровая планета!»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В процессе занятий по программе школьного лесничества «Юные любители леса» учащиеся должны:</w:t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нать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собенности экосистемы Югорского леса;  основных представителей растительного и животного мира, виды древесных растений сибирской тайги, их биологические и экологические особенности, значение в природе и для человека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Редкие древесные растения и животные Югры, основные законы по охране природы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Болезни леса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собо охраняемые территории в ХМАО – Югре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направления мероприятий по охране лес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b/>
          <w:szCs w:val="24"/>
          <w:u w:val="single"/>
        </w:rPr>
        <w:t>Уметь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личать виды деревьев по листьям, побегам, коре и древесине;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ажать деревья, ухаживать за саженцами, вести фенологические наблюдения;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оформлять лозунги, плакаты, листовки природоохранной тематики, подбирать и оформлять материалы для проведения бесед по охране природы среди детей и подростков школы, город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В ходе занятий учащиеся учатся выражать свои мысли, слушать друг друга, быть терпимыми к различным мнениям (толерантность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ом работы в школьном лесничестве являе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стие в городских и окружных конкурсах «Удивительный мир природы – глазами детей», «Спасти и сохранить», «Зелёная Югра – здоровая планета», «Благословляю Вас, Леса!»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стие в окружном слёте школьных лесничеств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стие в лесонасаждениях, в частности в акции ХМАО - Югры «Посадим кедровый сад вместе!»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полнение и защита научно-исследовательских работ по темам лесного хозяйства и участие в конкурсах Департамента лесного хозяйства ХМАО-Югры – «Подрост»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Формы подведения итогов реализации образовательной программы</w:t>
      </w:r>
    </w:p>
    <w:p>
      <w:pPr>
        <w:pStyle w:val="Normal"/>
        <w:jc w:val="both"/>
        <w:rPr/>
      </w:pPr>
      <w:r>
        <w:rPr/>
        <w:t>Результаты работы школьников будет отражать рейтинговая система результатов (количественных и качественных) участия в викторинах, конкурсах, играх, акциях и т.д. Учитель ведёт учёт всех достижений учащихся и фиксирует их в своём журнале, а учащиеся получают условные баллы. В качестве поощрения школьники получат свидетельство участника кружка, Благодарность и призы к празднику «День работников Леса»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36"/>
        <w:gridCol w:w="1210"/>
        <w:gridCol w:w="1680"/>
        <w:gridCol w:w="1563"/>
      </w:tblGrid>
      <w:tr>
        <w:trPr>
          <w:trHeight w:val="6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и разделов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9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Школьное лесничество «Медвежо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сенний л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образие растительного мира края. Типичные древесные представители лес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ция по древонасажде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дкие древесные растения ХМАО – Ю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тарники Югорского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ы и цветы Югорского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зни леса. Выявление очагов повреждения леса вредителями и болезн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 занятие по теме: «Растительный мир наше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 – теория/ 6ч.–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имний ле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животного мира края. Типичные представители  животных леса (муз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насекомых и грызунов Югорского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кие представители животного мира ХМАО-Ю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охраны животного мира края.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занятие по теме: «Разнообразие животного мира кра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 – теория/</w:t>
            </w:r>
          </w:p>
          <w:p>
            <w:pPr>
              <w:pStyle w:val="Normal"/>
              <w:rPr/>
            </w:pPr>
            <w:r>
              <w:rPr/>
              <w:t xml:space="preserve">8 ч.прак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грибов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экосистемы Ю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о охраняемые территории ХМА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вая экскурсия. </w:t>
            </w:r>
            <w:r>
              <w:rPr>
                <w:u w:val="single"/>
              </w:rPr>
              <w:t xml:space="preserve">Акция: «Посадим кедровый сад, вместе!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. – теория/</w:t>
            </w:r>
          </w:p>
          <w:p>
            <w:pPr>
              <w:pStyle w:val="Normal"/>
              <w:rPr/>
            </w:pPr>
            <w:r>
              <w:rPr/>
              <w:t xml:space="preserve">4 ч.прак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часа</w:t>
            </w:r>
          </w:p>
          <w:p>
            <w:pPr>
              <w:pStyle w:val="Normal"/>
              <w:jc w:val="center"/>
              <w:rPr/>
            </w:pPr>
            <w:r>
              <w:rPr/>
              <w:t>16/19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В программе на реализацию практической части отводится  19 часов, теоретической – 16 час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35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водное. Факультатив «Юные защитники леса», школьное лесничество «Медвежонок».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накомство с планом мероприятий Аганского и школьного лесничества «Медвежонок» на 2009/2010 учебный год. Представление инспекторов леса и мастера леса положения по требованиям к технике безопасности и санитарии во время экскурсий и трудовых мероприят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Демонстрации:</w:t>
      </w:r>
      <w:r>
        <w:rPr>
          <w:b/>
        </w:rPr>
        <w:t xml:space="preserve"> </w:t>
      </w:r>
      <w:r>
        <w:rPr/>
        <w:t>эмблема школьного лесничества «Медвежонок», карта Аганского лесничества и Колик - Еганского участка леса, предоставленного для совместных работ Аганского лесничества и школьного лесничества «Медвежо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кскурсия в осенний лес (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Экскурсия в осенний лес для наблюдения за изменениями в природе и накопления банка данных о природе края (фото и видео). </w:t>
      </w:r>
    </w:p>
    <w:p>
      <w:pPr>
        <w:pStyle w:val="Normal"/>
        <w:ind w:firstLine="540"/>
        <w:rPr/>
      </w:pPr>
      <w:r>
        <w:rPr>
          <w:b/>
          <w:i/>
        </w:rPr>
        <w:t>Демонстрации:</w:t>
      </w:r>
      <w:r>
        <w:rPr/>
        <w:t xml:space="preserve"> гербарий растений, коллекция грибов, фотографии, видео о природе кра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>3.    Разнообразие растительного мира края. Типичные древесные представители леса    (2 часа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ставление удивительного разнообразия представителей растительного мира Ханты-Мансийского автономного округа. Типичные древесные представители леса: ель, сосна, кедр, берёза, осина, лиственница. Ознакомление с внешним видом растений (кора, лист, плод, цвет, корень и т.д.). Умение опознавать и называть различные деревья края по рисункам, слайдам презентации, иллюстрациям, фрагментам раст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емонстрация:</w:t>
      </w:r>
      <w:r>
        <w:rPr/>
        <w:t xml:space="preserve"> гербарий, слайды презентации, видеоматериал, картинки, иллюстрации. Таблички с изображением листьев, коры, шишек для закрепления и контроля знаний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   Редкие древесные растения ХМАО-Югры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дкие и исчезающие виды растений края. Ознакомление с редкими растениями для умения распознавать их виды по листьям, коре, плодам и т.д. Создание плакатов природоохранной тематики, для пропаганды бережного отношения к редким видам растений Ханты-Мансийского автоном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Демонстрации: </w:t>
      </w:r>
      <w:r>
        <w:rPr/>
        <w:t>гербарий, слайды презентации, видеоматериал, картинки, иллюстрации. Таблички с изображением листьев, коры, шишек для закрепления и контроля знаний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  Кустарники Югорского края (2 часа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ипичные и редкие кустарники округа. Умение распознавать различные виды кустарников по листочкам, цветам, плодам по картинкам, гербарию, слайдам иллюстрации. Создание плакатов с природоохранной тематикой по охране редких кустарников Ханты – Мансийского автономного округа. Фитотерапевтические свойства растени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емонстрации:  </w:t>
      </w:r>
      <w:r>
        <w:rPr/>
        <w:t>гербарий, слайды презентации, видеоматериал, картинки, иллюстрации. Таблички с изображением листьев, коры, шишек для закрепления и контроля знаний по теме.</w:t>
      </w:r>
    </w:p>
    <w:p>
      <w:pPr>
        <w:sectPr>
          <w:type w:val="nextPage"/>
          <w:pgSz w:w="11906" w:h="16838"/>
          <w:pgMar w:left="1080" w:right="110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   Травы и цветы Югорского леса (2 час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ипичные и редкие травы и цветы округа их фитотерапевтические свойства. Умение распознавать различные виды цветов и трав края  по листочкам, цветам, плодам по картинкам, гербарию, слайдам иллюстрации. Создание плакатов с природоохранной тематикой по охране редких кустарников Ханты – Мансийского автономного ок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емонстрации:  </w:t>
      </w:r>
      <w:r>
        <w:rPr/>
        <w:t>гербарий, слайды презентации, видеоматериал, картинки, иллюстрации. Таблички с изображением листьев, коры, шишек для закрепления и контроля знаний по те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   Болезни леса (2 часа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ления о болезнях характерных для флоры Югорского края.  Умения различать здоровые и поражённые растения непосредственно в природе. Составление памяток по защите леса от болезней. Лекция инспектора - мастера леса по характерным признакам болезней растительности Ханты-Мансийского автономного округ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я</w:t>
      </w:r>
      <w:r>
        <w:rPr>
          <w:i/>
        </w:rPr>
        <w:t>:     иллюстрации и слайды растений с признаками поражения, памятки по  защите леса от болез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8.     Итоговое  занятие по теме: «Растительный мир нашего края» (1 час)</w:t>
      </w:r>
    </w:p>
    <w:p>
      <w:pPr>
        <w:pStyle w:val="Normal"/>
        <w:ind w:firstLine="708"/>
        <w:jc w:val="both"/>
        <w:rPr/>
      </w:pPr>
      <w:r>
        <w:rPr/>
        <w:t xml:space="preserve">Итоговое занятие по теме растительный мир Ханты-Мансийского автономного округа проводится в форме викторины. Основными заданиями викторины являются  умение членов кружка распознавать растения края  по картинкам, слайдам презентации. Вопросы на знание болезней леса, фитотерапевтических свойств растений. В викторину включены вопросы на отношение учащихся к природе края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я:</w:t>
      </w:r>
      <w:r>
        <w:rPr/>
        <w:t xml:space="preserve">   раздаточный материал для проведения контроля знаний  в форме викторины по теме «Растительный мир Юг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9.    Экскурсия в зимний лес (1 час)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Экскурсия в зимний лес проводится для накопления банка данных о природе края. Фотографии и видеоматериал необходимы учащимся для создания презентаций о природе края, а также для участия в конкурсах: «Удивительный мир природы - глазами детей», «Благословляю Вас, Леса!» и т.д. Беседа об изменениях, произошедших в природе и о приспособлении растений и животных к суровым природным условиям кра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я:</w:t>
      </w:r>
      <w:r>
        <w:rPr/>
        <w:t xml:space="preserve"> презентация, фотографии, видео о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10.   Разнообразие животного мира края. Типичные представители  животных леса (2 часа)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>Удивительное разнообразие животного мира Югры. Типичные представители фауны  ХМАО (медведь, лось, олень, бурундук, белка и т.д.). Умение распознавать животных по иллюстрациям, слайдам презентации. Приспособления животных к суровым условиям края. Занятие проводится в эколого-этнографическом музее города Радужного.</w:t>
      </w:r>
    </w:p>
    <w:p>
      <w:pPr>
        <w:pStyle w:val="Normal"/>
        <w:ind w:firstLine="708"/>
        <w:rPr/>
      </w:pPr>
      <w:r>
        <w:rPr>
          <w:b/>
          <w:i/>
        </w:rPr>
        <w:t>Демонстрации:</w:t>
      </w:r>
      <w:r>
        <w:rPr/>
        <w:t xml:space="preserve">   чучела животных   эколого-этнографического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1.     Разнообразие насекомых и грызунов Югорского леса (2 ча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ое разнообразие насекомых и грызунов  Югорского леса. Пищевые цепи.  Учёт и огораживание муравейников  учащимися совместно с мастером леса.</w:t>
      </w:r>
    </w:p>
    <w:p>
      <w:pPr>
        <w:sectPr>
          <w:type w:val="nextPage"/>
          <w:pgSz w:w="11906" w:h="16838"/>
          <w:pgMar w:left="1080" w:right="110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i/>
        </w:rPr>
        <w:t>Демонстрации:</w:t>
      </w:r>
      <w:r>
        <w:rPr/>
        <w:t xml:space="preserve">    иллюстрации насекомых и грызун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дкие представители животного мира ХМАО-Югры (2 часа).</w:t>
      </w:r>
    </w:p>
    <w:p>
      <w:pPr>
        <w:pStyle w:val="Normal"/>
        <w:ind w:firstLine="780"/>
        <w:jc w:val="both"/>
        <w:rPr/>
      </w:pPr>
      <w:r>
        <w:rPr/>
        <w:t>Редкие представители животного мира Югры. Умения распознавать их по внешним признакам, иллюстрациям, слайдам презентации. Создание природоохранных плакатов по охране исчезающих видов животных ХМАО.</w:t>
      </w:r>
    </w:p>
    <w:p>
      <w:pPr>
        <w:pStyle w:val="Normal"/>
        <w:ind w:firstLine="708"/>
        <w:rPr/>
      </w:pPr>
      <w:r>
        <w:rPr>
          <w:b/>
        </w:rPr>
        <w:t>Демонстрации</w:t>
      </w:r>
      <w:r>
        <w:rPr/>
        <w:t>: иллюстрации животных края, презента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3.</w:t>
      </w:r>
      <w:r>
        <w:rPr/>
        <w:t xml:space="preserve">     </w:t>
      </w:r>
      <w:r>
        <w:rPr>
          <w:b/>
        </w:rPr>
        <w:t>Проблема охраны животного мира края. Болезни (2 часа).</w:t>
      </w:r>
    </w:p>
    <w:p>
      <w:pPr>
        <w:pStyle w:val="Normal"/>
        <w:ind w:firstLine="708"/>
        <w:jc w:val="both"/>
        <w:rPr/>
      </w:pPr>
      <w:r>
        <w:rPr/>
        <w:t>Проблемы охраны и защиты природы края в условиях развития ТЭК округа. Основные болезни животных, причины. Мероприятия по защите животных от болезней. Природоохранные мероприятия Аганского лесничества совместно с учащимися.</w:t>
      </w:r>
    </w:p>
    <w:p>
      <w:pPr>
        <w:pStyle w:val="Normal"/>
        <w:ind w:firstLine="708"/>
        <w:rPr/>
      </w:pPr>
      <w:r>
        <w:rPr>
          <w:b/>
          <w:i/>
        </w:rPr>
        <w:t xml:space="preserve">Демонстрации:         </w:t>
      </w:r>
      <w:r>
        <w:rPr/>
        <w:t>памятки по охран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4.</w:t>
      </w:r>
      <w:r>
        <w:rPr/>
        <w:t xml:space="preserve">   </w:t>
      </w:r>
      <w:r>
        <w:rPr>
          <w:b/>
        </w:rPr>
        <w:t>Обобщающее занятие по теме: «Разнообразие животного мира края» (2 часа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 xml:space="preserve">   </w:t>
      </w:r>
      <w:r>
        <w:rPr/>
        <w:t>Обобщение и контроль знаний членов кружка по разнообразию животного мира Ханты-Мансийского автономного округа. Умение распознавать животных по иллюстрациям. Подготовка к слёту школьных лесничеств Нижневартовского района.</w:t>
      </w:r>
    </w:p>
    <w:p>
      <w:pPr>
        <w:pStyle w:val="Normal"/>
        <w:ind w:firstLine="708"/>
        <w:rPr/>
      </w:pPr>
      <w:r>
        <w:rPr>
          <w:b/>
          <w:i/>
        </w:rPr>
        <w:t xml:space="preserve">Демонстрация:  </w:t>
      </w:r>
      <w:r>
        <w:rPr/>
        <w:t>презентация «Животный мир Югры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5.   Разнообразие грибов нашего края (2 часа). </w:t>
      </w:r>
    </w:p>
    <w:p>
      <w:pPr>
        <w:pStyle w:val="Normal"/>
        <w:ind w:firstLine="708"/>
        <w:jc w:val="both"/>
        <w:rPr/>
      </w:pPr>
      <w:r>
        <w:rPr/>
        <w:t>Огромное разнообразие грибов нашего края. Съедобные и ядовитые грибы. Умения распознавать грибы по рисункам и в природе. Правила оказания первой помощи при отравлен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и:</w:t>
      </w:r>
      <w:r>
        <w:rPr/>
        <w:t xml:space="preserve"> наборы «Ядовитые грибы», «Съедобные грибы», таблицы с иллюстрациями грибов, памятки по сбору гриб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6.   Природные экосистемы Югры (1 час).</w:t>
      </w:r>
    </w:p>
    <w:p>
      <w:pPr>
        <w:pStyle w:val="Normal"/>
        <w:ind w:firstLine="708"/>
        <w:rPr/>
      </w:pPr>
      <w:r>
        <w:rPr/>
        <w:t>Крупнейшие экологические системы Югорского края. Проблема отношения человека и природы. Влияние ТЭК округа на природу Ханты-Мансийского автономного округа.</w:t>
      </w:r>
    </w:p>
    <w:p>
      <w:pPr>
        <w:pStyle w:val="Normal"/>
        <w:ind w:firstLine="708"/>
        <w:rPr/>
      </w:pPr>
      <w:r>
        <w:rPr>
          <w:b/>
          <w:i/>
        </w:rPr>
        <w:t xml:space="preserve">Демонстрации:     </w:t>
      </w:r>
      <w:r>
        <w:rPr/>
        <w:t>презентация «Природные экосистемы ХМА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7. Особо охраняемые территории ХМАО (3 часа). </w:t>
      </w:r>
    </w:p>
    <w:p>
      <w:pPr>
        <w:pStyle w:val="Normal"/>
        <w:ind w:firstLine="708"/>
        <w:jc w:val="both"/>
        <w:rPr/>
      </w:pPr>
      <w:r>
        <w:rPr/>
        <w:t>Особо охраняемые территории ХМАО: заповедники, национальные парки, заказники, природные памятники. Значение охраняемых территорий для сохранения видового разнообразия природы Югры. Экскурсия на территорию одного из охраняемых природных объектов Нижневартовского рай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и:</w:t>
      </w:r>
      <w:r>
        <w:rPr/>
        <w:t xml:space="preserve">   Красная книга ХМАО, карта с изображением особо охраняемых территорий края.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8. Трудовая экскурсия</w:t>
      </w:r>
      <w:r>
        <w:rPr/>
        <w:t xml:space="preserve">. </w:t>
      </w:r>
      <w:r>
        <w:rPr>
          <w:b/>
        </w:rPr>
        <w:t>Акция: «Посадим кедровый сад, вместе!»  (2 часа).</w:t>
      </w:r>
    </w:p>
    <w:p>
      <w:pPr>
        <w:pStyle w:val="Normal"/>
        <w:ind w:firstLine="720"/>
        <w:jc w:val="both"/>
        <w:rPr/>
      </w:pPr>
      <w:r>
        <w:rPr/>
        <w:t xml:space="preserve">Экскурсия на территорию Аганского лесничества и участие в акции: «Посадим кедровый сад, вместе!» по насаждению кедра. Акция проводится совместно с мастером леса. Все трудовые мероприятия проходят с соблюдением требований по технике безопасности и гигиене. </w:t>
      </w:r>
    </w:p>
    <w:p>
      <w:pPr>
        <w:pStyle w:val="Normal"/>
        <w:ind w:left="1260" w:hanging="540"/>
        <w:rPr/>
      </w:pPr>
      <w:r>
        <w:rPr>
          <w:b/>
        </w:rPr>
        <w:t xml:space="preserve">Демонстрация:  </w:t>
      </w:r>
      <w:r>
        <w:rPr/>
        <w:t>Колек - Еганский участок леса.</w:t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>19.  Итоговое занятие (2 часа).</w:t>
      </w:r>
    </w:p>
    <w:p>
      <w:pPr>
        <w:pStyle w:val="Normal"/>
        <w:ind w:firstLine="708"/>
        <w:jc w:val="both"/>
        <w:rPr/>
      </w:pPr>
      <w:r>
        <w:rPr/>
        <w:t>Анализ работы кружка школьного лесничества «Медвежонок» за учебный год. Зачёт на знание природы нашего края. Подготовка и участие в слёте школьных лесничеств. Подведения итогов по участию всех членов кружка в конкурсах, мероприятиях по восстановлению леса. Оформление результатов работы кружка в форме буклета. Планирование работы на следующий учебный го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и:</w:t>
      </w:r>
      <w:r>
        <w:rPr/>
        <w:t xml:space="preserve">   карточка для зачёта, презентации, видеоролики, фотограф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1510" w:leader="none"/>
        </w:tabs>
        <w:rPr/>
      </w:pPr>
      <w:r>
        <w:rPr/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1862"/>
        <w:gridCol w:w="1680"/>
        <w:gridCol w:w="1560"/>
        <w:gridCol w:w="19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или тема 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рганизации и форма проведения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приёмы организации учебно-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, техническое оснащение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форма контроля, форма предъявления результа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Школьное лесничество «Медвежоно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организационное заседание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и 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луба,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Вводный контроль (задачи поискового характера)</w:t>
            </w:r>
          </w:p>
        </w:tc>
      </w:tr>
      <w:tr>
        <w:trPr>
          <w:trHeight w:val="1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сенний л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экскурс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поисковый, исследовательский, слов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ы</w:t>
            </w:r>
          </w:p>
          <w:p>
            <w:pPr>
              <w:pStyle w:val="Normal"/>
              <w:jc w:val="center"/>
              <w:rPr/>
            </w:pPr>
            <w:r>
              <w:rPr/>
              <w:t>Колек - Еганский участок ле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- Дневник наблюдений, тестовые задания</w:t>
            </w:r>
          </w:p>
        </w:tc>
      </w:tr>
      <w:tr>
        <w:trPr>
          <w:trHeight w:val="3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ительного мира кра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 занятие в эколого-этнографическом музее, викторина, семин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презентации, картинки и иллюстрации, энциклопедия растительного мира, гербарий раст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задания творческого характера)</w:t>
            </w:r>
          </w:p>
        </w:tc>
      </w:tr>
      <w:tr>
        <w:trPr>
          <w:trHeight w:val="3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зимний ле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ы</w:t>
            </w:r>
          </w:p>
          <w:p>
            <w:pPr>
              <w:pStyle w:val="Normal"/>
              <w:jc w:val="center"/>
              <w:rPr/>
            </w:pPr>
            <w:r>
              <w:rPr/>
              <w:t>Колек - Еганский участок ле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тного мира края.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конкурс капит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Т, презентации, картинки и иллюстрации, энциклопедия животного мира,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занимательных задач)</w:t>
            </w:r>
          </w:p>
        </w:tc>
      </w:tr>
      <w:tr>
        <w:trPr>
          <w:trHeight w:val="3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грибов нашего края. 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, викторина, праздник, библиотеч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дивидуально-фронтальный,</w:t>
            </w:r>
          </w:p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обучения, наглядный, поисковый, исследовательский, слове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«Ядовитые грибы», «Съедобные грибы», таблицы с иллюстрациями грибов, памятки по сбору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Текущий контроль (решение проблемных задач), создание проекта</w:t>
            </w:r>
          </w:p>
        </w:tc>
      </w:tr>
      <w:tr>
        <w:trPr>
          <w:trHeight w:val="1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занятие – (2 ч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ро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организ.</w:t>
            </w:r>
          </w:p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блемного обучения, наглядный, поисковы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для зачёта, презентации, видеороликифотограф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right"/>
              <w:rPr/>
            </w:pPr>
            <w:r>
              <w:rPr/>
              <w:t>Итоговый контроль (зачёт + самооценка деятельности в клубе)</w:t>
            </w:r>
          </w:p>
        </w:tc>
      </w:tr>
    </w:tbl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О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Большая часть теоретических занятий будет проводиться в кабинете 3-4 (кабинет географии). Экскурсии проводятся на набережную реки Аган и территорию Колик-Еганского лесничества. Запланировано занятие в школьной библиотеке, и эколого-этнографическом музее. Кабинет 3-4 оборудован проектором и экраном для демонстрации презентаций, есть телевизор, кара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 для учите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вторская программа кружка школьного лесничества «Юные любители леса»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Бакулин В.В., Козин В.В., Орлова Т.К., «География Ханты – Мансийского автономного округа», Издательство «Экопрос», Москва 1996го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Иванова Н.А., Сторчак Т.В., Гребенюк Г.Н., хрестоматия «Экология леса», Департамент образования и науки Ханты – Мансийского автономного округа – Югры, Ханты-Мансийск  2006 го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арасенко В.П., Крупинин Н.Я., Ипатьев В.П., Тарасенко И.Я., «Фототерапия: лес и здоровье»,  Новосибирск «Наука» Сибирская издательская фирма РАН 1995 го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Книга юного лесовода», издание втрое, Петрозаводск «Карелия», 1989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писок литературы для ученика: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акулин В.В., Козин В.В., Орлова Т.К., «География Ханты – Мансийского автономного округа», Издательство «Экопрос», Москва 1996г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Иванова Н.А., Сторчак Т.В., Гребенюк Г.Н., хрестоматия «Экология леса», Департамент образования и науки Ханты – Мансийского автономного округа – Югры, Ханты-Мансийск  2006 г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арасенко В.П., Крупинин Н.Я., Ипатьев В.П., Тарасенко И.Я., «Фототерапия: лес и здоровье»,  Новосибирск «Наука» Сибирская издательская фирма РАН 1995 г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«Книга юного лесовода», издание втрое, Петрозаводск «Карелия», 1989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320"/>
        </w:tabs>
        <w:ind w:left="13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06:00Z</dcterms:created>
  <dc:creator>Name</dc:creator>
  <dc:description/>
  <cp:keywords/>
  <dc:language>en-US</dc:language>
  <cp:lastModifiedBy>User</cp:lastModifiedBy>
  <cp:lastPrinted>2011-10-11T04:08:00Z</cp:lastPrinted>
  <dcterms:modified xsi:type="dcterms:W3CDTF">2011-10-11T00:10:00Z</dcterms:modified>
  <cp:revision>6</cp:revision>
  <dc:subject/>
  <dc:title/>
</cp:coreProperties>
</file>